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EB40680FE9039C6AACD89A553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EB40680FE9039C6AACD89A553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mL6IiNR3JlZW5ob21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7/kuYvoiI3lh63lgJ/pm4TljprnmoTmioDmnK/lipvph4/vvIz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pmaLjgIHlkInmnpflpKflrabjgIHlvrflm71SaGVpbiBURUPlhazlj7j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nlJ/kuqflt6XoibrvvIzlnKjljp/noYXol7vms6Xkuqflk4HnmoTln7rno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oJTlj5Hlh7rmlrDkuIDku6PnoYXol7vnlJ/mgIHlu7rmnZDkuqflk4H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nhLbjgIHnjq/kv53jgIHnlJ/mgIHjgIHlgaXlurfnmoTigJznu7/kuYvoiI3ig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4HmnZDjgILlhazlj7jlu7rnq4vljaDlnLA05LiH5bmz57Gz55qE56CU5Y+R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5YWI6L+b55qE56GF6Je757K+5Zyf54mp55CG5o+Q57qv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GF6Je75rOl55Sf5Lqn6K6+5aSH77yM5Li65bu6562R5aKZ6Z2i5o+Q5L6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6L5bu65p2Q5Lqn5ZOB44CCPC9wPjxwPuKAnOe7v+S5i+iIjeKAnemHh+eUqOe7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ahOehheiXu+eyvuWcn+OAgeW+t+Wbvei/m+WPo+e6s+exs+WFieinpuWqk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6r+eJqeeQhuaKgOacr+eyvuWItuiAjOaIkO+8jOWkmumhueaKgOacr+iOt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5tumAmui/h0lTTzkwMDHotKjph4/nrqHnkIbkvZPns7vorqTor4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NRQ+OAgUlPTkVU6K6k6K+B77yM5Li6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Lia5Y2P5Lya44CB5rKz5YyX546v5L+d5Lqn5Lia5Y2P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bu6562R5p2Q5paZ6IGU5ZCI5Lya55Sf5oCB546v5aKD5bu65p2Q5YiG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CPC9wPjxwPuKAnOe7v+S5i+iIjeKAneWHreWAn+WbveWGheWkl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S6uuaJjeOAgeeuoeeQhuetiee7vOWQiOS8mOWKv++8jOS4uuS9j+Wu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7uuetkeWPiuWFrOWFseW7uuiuvuW3peeoi+aPkOS+m+WFqOmdoueahOijhemls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uieWFqOWBpeW6t+S/nema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pzZ3JlZW4tNzg2MTYuaHRtbCI+aHR0cHM6Ly9kcWNtLm5ldC93ZW5hbi9senN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OD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EB40680FE9039C6AACD89A553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