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58C193001549AFB8455C85D71D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58C193001549AFB8455C85D71D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rCP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5v+ilv+efpeWQjeWTgeeJjO+8jOa2suaAgeS5s+WItuWTge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LpeacieeJp+iNieenjeakjeOAgeWltueJm+WFu+auluOAgeS5s+WTgeWKoOW3peWP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tieWFqOS6p+S4mumTvuS4muWKoe+8jOaLpeacieW3tOawj+adgOiPjOWltuOAgeaX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OAgeawtOeJm+Wltuezu+WIl+OAgeeJueiJsuaenOWltuWSjOmFuOWltuetiea2su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tuWTgeWSjOS5s+mlruaWmT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sI/pm4blm6LogqHku73mnInpmZDlhazlj7jmiJDnq4vkuo4yMDAx5bm077yMMjAxM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S6pOaJgOS4iuW4gu+8jOaYr+WbveWGheS5s+WTgeihjOS4muesrOWbm+WutkHogq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IHkuJrjgILnm67liY3vvIzpm4blm6LlhbHmi6XmnIk0OOWutuWIhuOAge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iMg+WbtOa2teebluS5s+S4muOAgeaVsOaZuuS/oeaBr+OAgeWkp+WBpeW6t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OAgjwvcD48cD7nmofmsI/pm4blm6LkubPkuJrmnb/lnZfljIXlkKvnlLHniafojY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HlpbbniZvlhbvmrpbjgIHkubPlk4HliqDlt6Xlj4rplIDllK7nrYnlhajkuqfkuJr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lnKjlub/opb/jgIHkupHljZfjgIHmuZbljZfjgIHotLXlt57nrYnlnLD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kozmjqfliLbkuoYyNeS4quagh+WHhuWMluWltueJm+WFu+auluWfuuWcsOWSjD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ubPlk4HliqDlt6XljoLvvIzkubPliLblk4HlubTkuqfog73ovr41MO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aLpeacieW5v+ilv+ecgee6p+S5s+WTgeaKgOacr+eglOeptuS4reW/g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WTgeWKoOW3peaKgOacr+eglOWPkeWIhuS4reW/g+OAgeS6keWNl+ecge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+8jOWPkei1t+WSjOWPguS4juWItuWumuS6huWbveWutuawtOeJm+W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gh+WHhu+8jOaLpeacieWkmumhueaKgOacr+WPkeaYjuS4k+WIqe+8jO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eJm+WltueUn+S6p+WKoOW3peeahOm+meWktOS8g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NyeS00MTA4M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c3J5LTQxMD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58C193001549AFB8455C85D71D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