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9F60E4E6D4C11D75DE83F43FCB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9F60E4E6D4C11D75DE83F43FCB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IKl5Z+O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TnlubTvvIzpm4blvIDlj5HjgIHlu7rorr7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Hnp5/otYHjgIHllK7lkI7nrYnmnI3liqHkuo7kuIDkvZPvvIzkuJPpl6jku47kuov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nLDkuqfjgIHllYbkuJrlnLDkuqflj4rlhpnlrZfmpbzpoobln5/nmoTlpKflnovmiL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o8L3N0cm9uZz48L3A+PGgyPuWTgeeJjOeugOS7izwvaDI+PHA+5ZCI6IKl5Z+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Kh5Lu95pyJ6ZmQ5YWs5Y+45piv5a6J5b6955yB5oi/5Zyw5Lqn5LiK5bi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35pyJ5Zu95a625aO557qn5byA5Y+R6LWE6LSo5ZKMQUFB57qn5L+h55So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5qE5oi/5Zyw5Lqn5LyB5Lia44CCMjAwOOW5tDHmnIjlnKjmt7HkuqTmiYD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vvIzmiJDkuLrlronlvr3nnIHmiL/lnLDkuqfkuIrluILkvIHkuJrvvIj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MDIyMDjvvInjgII8L3A+PHA+5YWs5Y+45rOo5YaM6LWE5pysODAzMjkxODk05YWD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ODAzMjkxODk06IKh77yM56ys5LiA5aSn6IKh5Lic5ZCI6IKl5YW05rOw6YeR6J6N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Zui77yJ5pyJ6ZmQ5YWs5Y+45oyB6IKh5Y2g5q+UMzYuOTIl77yM56ys5LqM5aS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I6IKl5biC5bel5Lia5oqV6LWE5o6n6IKh5pyJ6ZmQ5YWs5Y+45oyB6IKh5Y2g5q+U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44CC5YWs5Y+45YaF6K6+MTPkuKrpg6jpl6jjgIE15Liq5YiG5YWs5Y+477yM5LiL6K6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i1hOWtkOWFrOWPuO+8jDPkuKrmjqfogqHlrZDlhazlj7jvvIwy5Liq5Y+C6IKh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PC9wPjxwPuWFrOWPuOaIkOeri+S4ieWNgeWkmuW5tOadpe+8jOS4k+azqOS6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6p+OAgeWVhuS4muWcsOS6p+WPiuWGmeWtl+alvOeahOW8gOWPkeW7uuiuvu+8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kOWwhOWuieW+veWQiOiCpeOAgeW3oua5luOAgeiCpeS4nOOAgeiCpeilv+OAgeiajOW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WfjuOAgeW5v+W+t+OAgea1t+WNl+S4ieS6muetieWcsOOAgjwvcD48cD7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n47lu7rml5fkuIvigJznkKXnj4DigJ3lk4HniYzlt7LlnKjlhajnnIHnu7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n47lu7rkuZ/lsIbku6Xmm7TliqDkvJjotKjnmoTmnI3liqHjgIHmm7TliqD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nJ3nnYDlhajlm73nmb7lvLrmiL/kvIHnmoTnm67moIfplJDmhI/mi7z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iYzotaLlvpfluILlnLrvvIzlh63lrp7lipvpk7jpgKDplb/pnZLln7rkuJr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luILmiZPpgKDigJzlpKfmuZblkI3ln47liJvmlrDpq5jlnLDigJ3lj4rlronlvr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pL7kvJrlj5HlsZXotKHnjK7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mY2otNjI3MDA5Lmh0bWwiPmh0dHBzOi8vZHFjbS5uZXQvd2VuYW4vaGZj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9F60E4E6D4C11D75DE83F43FCB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