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2:3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65901C2CC9AECE98ECBE34407953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65901C2CC9AECE98ECBE34407953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c5qGl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roHmtozmva7lpKnkuIvlpYfop4LvvIzmlpzmoaXmpqjoj5zlkI3miazlm5vmtbfjgIL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lpzmoaXmpqjoj5zpo5/lk4HmnInpmZDlhazlj7jvvIzluqfokL3lnKjmtZnmsZ/nnIH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g5zlnLDjgIHnmq7pnankuYvpg73igJTigJTmtbflroHluILlooPlhoXopb8xMOWFrO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nOahpea0m+WhmOays+eVlO+8jOWMl+S4tOayquadremrmOmAn+WFrOi3r++8jOWNl+S4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kp+mBk++8jOWcsOeQhuS9jee9ruS8mOi2iu+8jOS6pOmAmuWNgeWIhuS+v+WIq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ni+W7uuS6jjE5NTPlubTvvIznu4/ov4c2MOWkmuW5tOadpeeahOenkeaKgOaUuemA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WIm+aWsO+8jOWmguS7iuW3suWPkeWxleaIkOS4uuaAu+i1hOS6pzM1MDDlpJr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ljaDlnLDpnaLnp68zNTAwMOOOoe+8jOW7uuetkemdouenrzIxMDAw446h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6Ieq6KGM6K6+6K6h5Yi26YCg55qE5bm055Sf5Lqn6IO95YqbMTAwMDDkuIfljI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muI3olKzoj5znlJ/kuqfnur/kuIDmnaHlkozlt7TmsI/mnYDoj4zmtYHmsLTnur/kuID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ajoh6rliqjnnJ/nqbrljIXoo4XmnLrjgIHoh6rliqjmi4zmlpnmnLrjgIHoh6rliqjoh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jgIHohLHmsLTmnLrjgIHoh6rliqjmtrLljovljovmpqjmnLrnrYk2MOWPsOWll+OAguWcq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lubTvvIzlhazlj7jovoPml6nlvIDlj5HkuobohI3ngpnkurrlj6PnmoTlsI/ljIXoo4Xmp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znlJ/kuqfnmoTigJzmlpzmoaXigJ3niYzmpqjoj5zns7vliJfjgIHphbHoj5zns7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spzpppnlq6nohIbnmoTni6znibnpo47lkbPogIzpl7vlkI3pgZDov6nvvIzmt7Hlj5f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ojotLnogIXpnZLnnZDjgILkuqflk4HnlYXplIDkuIrmtbfjgIHnpo/lt57jgIHmsZ/oi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ZnmsZ/nrYnlm73lhoXlpKfluILlnLrku6Xlj4rmuK/mvrPjgIHmlrDliqDlnaHjgIH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b/kuprjgIHliqDmi7/lpKfjgIHnvo7lm73jgIHml6XmnKznrYnlm73lrrblkozlnLD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qao6I+c5piv5Lit5Zu955qE54m55Lqn44CC5Lit5Zu95qao6I+c5LiO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6I+c44CB5pel5pys6YWx6I+c6b2Q5ZCN77yM5aCq56ew5Zu96ZmF5LiJ5aSn5ZCN6IWM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5Zu95qao6I+c5YiS5YiG5bed5byP5ZKM5rWZ5byP5Lik5a6X77yM5Zyo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6Ze75ZCN55qE6KaB5pWw5Zub5bed55qE4oCc5LmM5rGf4oCd54mM5ZKM5rWZ5rG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ac5qGl4oCd54mM77yM5Lik56eN5ZOB54mM5ZCE6aKG6aOO6aqa44CB5bmz5YiG56eL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a6L+H5LiN5pat55qE5pS56Z2p5Yqg5bel5oqA5pyv77yM5pG457Si5Ye65LqG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f5Lqn54m56Imy55qE5Yqg5bel5bel6Im644CC4oCc5pac5qGl4oCd54mM5qao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g5bel5oqA5pyv57uP5Y6G5LqG55Sx5L2O57qn5Yiw6auY57qn77yM55Sx57KX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K+5Yqg5bel55qE5Y+R5bGV5Y6G56iL77yM5Lmf5bCx5piv55Sx5Yac5rCR5Zyf5rOV6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iw5Lu/5pWI5Zub5bed5qao6I+c6IWM5Yi25rOV77yM5YaN5Y+R5bGV5YW35pyJ4oCc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oCd54mM5qao6I+c54m554K555qE55uQ6ISx5rC06IWM5Yi26L+H56iL77yM5b2i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pac5qGl5qao6I+c54m56Imy6aOO5qC84oCd55qE5Y2B6YGT5bel6Im677ya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IWM5Yi244CB56ys5LqM5qyh6IWM5Yi244CB5L+u5Ymq5oyR562L44CB5YiG57qn5pW0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H5Lid5ouM5paZ44CB56ew6YeP54GM6KOF44CB55yf56m65bCB5Y+j5be05rCP5p2A6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OA5YyF6KOF566x44CB6YCa6L+H5LiN5pat55qE5pS56Z2p5Yqg5bel5oqA5pyv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ib6YCg5LqG6aOO5ZGz54us54m544CB6Ze75ZCN5Lit5aSW55qE5L2z5ZO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4ci01MTkwMj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4ci01MTkwM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65901C2CC9AECE98ECBE34407953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