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E4E0FEC7F39680190E55EBDD47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E4E0FEC7F39680190E55EBDD47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rS75YyW5aaG5ZOBbmV3bGlm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MTk5NOW5tDXmnIgzMOaXpe+8jOaWsOeUn+a0u+mbhuWbo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aciemZkOWFrOWPuOeahOaIkOeri+aYr+KAnOaWsOeUn+a0u+aipuKAne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4gOS4quKAnOmAoOaipuiAheKAneWvueaipuaDs+i/veaxguaJgOi/iOWH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OAguS7juWNleS4gOeahOWMluWmhuWTgeWFrOWPuOWIsOWFt+acie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WMluWmhuWTgeOAgeWBpeW6t+mjn+WTgeWPiueUn+a0u+eUqOWT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n+a0u+eUqOWTgembhuWbou+8jOaWsOeUn+a0u+mbhuWbouS4gOebt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Ng+S4juaWsOeUn+a0u+ebuOmBh+eahOWls+aAp+W4puWOu+S4gOeUn+eah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ahOS6i+S4muS4reOAgjwvcD48cD7kuLrnu5nkuojlrqLmiLfmu6HmhI/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lrDnlJ/mtLvpm4blm6LlhYjlkI7kuI7pn6nlm73opb/msZ/lpKflrabvvIzlpKfp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jLvlpKflrabjgIHkuK3lm73lu7bovrnnp5HmioDlpKflrabnoJTnqbbmiYD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jnp4DnmoRSJmFtcDtE5Y6C5a625oqA5pyv5YWx5Lqr77yM5Yip55So56eR56CU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2A6auY5ZOB6LSo55qE55Sf5rS755So5ZOB44CCPC9wPjxwPuebruWJje+8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bhuWbouWcqOS4iua1t+OAgemdkuWym+W7uuiuvuS6huS4pOWkp+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WbveWQhOWcsOmTuuiuvuS6hui/kTc15a625YiG5pSv5py65p6E5Y+K5LiH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5uu5YmN5paw55Sf5rS76ZuG5Zui5bey5pyJMTXkuKrlk4HniYzlj4rns7vliJf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kuqflk4HplIDllK7oh7Plhajlm73lkITlnLDlj4rlm73pmYX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55Sf5rS75qKm4oCd5piv6ZuG5Zui5Y+R5bGV55qE5rqQ5Yqo5Yqb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5bCG5Z2a5oyB57un57ut5o6i6K6o5paw6K++6aKY44CB56CU5Y+R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+Q6auY5Lqn5ZOB6LSo6YeP5LiO5Y+R5bGV5LyB5Lia5a6e5Yqb5pa56Z2i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eo6LaK44CC5omp5aSn6ZSA5ZSu5biC5Zy65Y+K5o+Q6auY566h55CG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7q/5LiK5LiO5bqX6ZO644CB5YiG5YWs5Y+45aSa5rig6YGT57uP6JCl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mT6YCg5aSa5bGC5qyh55qE57u85ZCI6ZSA5ZSu566h55CG5L2T57O7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ia55WM5paw5pa55ZC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2hoenBuZS0zODI4MDEuaHRtbCI+aHR0cHM6Ly9kcWNtLm5ldC93ZW5hbi94c2ho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ODI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E4E0FEC7F39680190E55EBDD47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