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77131603C15EA2000E23126E48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7131603C15EA2000E23126E48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amsQ09NQ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+W5tO+8jOS4k+S4muS7juS6i+WFqOaWueS9j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ahtuS6p+WTgeiuvuiuoeOAgeeglOWPkeOAgeeUn+S6p+OAgemUgOWUru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S8geS4mu+8jOaYr+WbveWGheaZuuiDveWdkOS+v+WZqOeglOWPkeWSjOWItu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WItuiuouS8geS4muS5i+S4g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iJDivbTkuo4yMDA35bm055qE6KW/6ams5pm66IO9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Zu95YaF6L6D5pep4ryA5om55pm66IO96ams5qG24r2j5Lqn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yB5Lia77yM5oul5pyJ5oqV6LWENuS6v+OAgeWNoOWcsDEw5LiH446h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Ww5a2X5YyW5pm66IO95Yi26YCg5Z+65Zyw77yM5YWo55CD5YiG5biD5Zub4ryk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ry877yM5rW35YaF5aSW56CU5Y+R4ryI5ZGY6L6+NTfkvY3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pm66IO96ams5qG256CU5Y+R44CB4r2j5Lqn5Y+K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Z+65Zyw77yM5pys552A4oCc4r6D5Li756CU5Y+R44CB5oqA5pyv6aKG5Y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4r2F6ZKI77yM5bm26YCa6L+H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ZuuiDveWdkOS+v+WZqOK+j+S4muagh+WHhuWSjOWbveWutuagh+WHhuWItu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veWutuW7uuetkeK8r+S4muK+j+S4muagh+WHhuOAiuWdkOS+v+a0geK+n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MluK9sOiMg+WfuuWcsO+8jOilv+mprOWFiOWQjuiNo+iOt+WbveWutuK+v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WFqOWbvei0qOmHj+agh+adhuetieiNo+iqieOAguilv+mprOabvu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mCgOWPguWKoOWkruinhuOAiuWvueivneOAi+agj+ebru+8jOS6p+WTgeWFpempu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MOWzsOS8mu+8jDIwMjHlubTojrflvrflm71JRuiuvuiuoeWkp+WlljXpobnvvIwyMD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35Zu957qi54K55aWWMumhue+8jOW+l+WIsOWbvemZheiupOWPr+OAguilv+mpr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KAnOW5tOS6pzUwMOS4h+WPsOeahOaZuuiDvemprOahtuaipuaDs+WbreKAn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FqOeQg+eUqOaIt+aPkOS+m+abtOiJuuacr+OAgeabtOWBpeW6t++8jOabt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awtOOAgeabtOiAkOeUqOeahOS6p+WTgeOAgjwvcD48cD48c3Ryb25nPuilv+mp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S8mOWKvzwvc3Ryb25nPjwvcD48cD7mioDmnK/kuIrvvIz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kuLvnoJTlj5HjgIHmioDmnK/pooblhYjigJ3nmoTmiJjnlaXmlrnpkoj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73lhoXlpJbnn6XlkI3kvIHkuJrlvJXov5vpq5jnuqfnp5HnoJTmioDmnK/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pKfph4/otYTph5HmlK/mjIHnoJTlj5Hlt6XkvZzjgII8L3A+PHA+55Sf5Lq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WN5aSH5LqG5Zu95YaF6L6D5Li65YWI6L+b55qE6Ieq5Yqo5YyW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i656Gu5L+d5Lqn5ZOB5ZOB6LSo77yM5YWs5Y+45byV6L+b5YWo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55Sf5Lqn6K6+5aSH77yM5a6e546w5LqG5Li76KaB5rWB56iL5LiK55qE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255qE6Ieq5Li755Sf5Lqn44CB5Liq5oCn5a6a5Yi244CCPC9wPjxwPu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rOWPuOWvvOWFpeS6hkVSUOeuoeeQhuS/oeaBr+ezu+e7n++8jOWKoOW8uuS6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euoeeQhu+8jOe8qeefreS6huWxpeihjOebuOWFs+a1geeoi+aJ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PkOWNh+S6huacjeWKoei0qOmHj++8jOWunueOsOS6hueuoeeQhueah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xjb21haS04MzM3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NvbWFpLTgzMzc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7131603C15EA2000E23126E48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