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CFC87AA74CEC627FD8B6614211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CFC87AA74CEC627FD8B6614211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6y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mIznm5vpuL/nrJnpo5/lk4HmnInpmZDlhazlj7jmiJDnq4vkuo4yMDAz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Z+65Zyw5L2N5LqO5aSn6YKR5Y6/5LiK5a6J6ZWH5piM55ub5p2R5YWr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DkuqnvvIzlhbflpIfml6XlpITnkIY2MOWQqOeOieexs+OAgeWkp+exs+eah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+OAguesrOS6jOeUn+S6p+WfuuWcsOS9jeS6juWbm+W3neWkp+mCkee7j+a1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Muum4v+esmeS6p+S4muWbre+8jOWNoOWcsDExMOS6qe+8jOWOguaIv+mdouen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bTLvvIzmjInlm73pmYXmlrDml6Doj4zmoIflh4blu7rmiJDkuobnu7/ljJbnjofovr41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+aAgeWOguaIv++8jOiHquS4u+eglOWPkeaIkOWKn+iDveegtOWdj+aOiem7hOab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0oO+8jOmZjeS9jumcieiPjOetiee7huiPjOWQq+mHj+eahOiHquWKq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aXpeWkhOeQhueOieexs+OAgeWkp+exs+OAgem7hOixhjYwMOWQq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Un+S6p+WMheijheeahOWFqOiHquWKqOWMlu+8jOW9ouaIkOS6p+WAvDEwLTI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5Sf5Lqn6IO95Yqb44CCPC9wPjxwPuaIkOmDveaYjOebm+m4v+esme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aIkOmDveWGnOS4muS6p+S4muWMlum+meWktOS8geS4muWNj+S8mu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+WTgeW3peS4muWNj+S8muOAgeaIkOmDveW4gumjn+WTgeWVhuS8muOAgeaIkOmDvemC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huS8muWJr+S8mumVv+WNleS9je+8jOaYr+Wbm+W3neecgee7v+iJsumjn+WTgeWNj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cgeawkeiQpee7j+a1juWNj+S8muW4uOWKoeeQhuS6i+WNleS9je+8jOm4v+es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TPku7blj5HmmI7kuJPliKnvvIwxNOmhueiRl+S9nOadg++8jDY35Lu25ZWG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p43kuqflk4HojaPojrfkuK3lm73lm73lrrbkuJPliKnor4HkuabvvIzkuJTmrKfnm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YkxMDPlpITlm73lpJbllYbmoIfms6jlhozku6Xlj4o35Lu25LiT5Yip5p2D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H56iL5b2T5Lit44CC5bm25bey6YCa6L+H57u/6Imy6aOf5ZOB6K6k6K+B44C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SVNPMjIwMDDpo5/lk4HlronlhajnrqHnkIbkvZPns7vorqTor4HjgIFJU085MDAxOjIw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FHQi9UMTkwMDEtMjAwOOiupOivgeOAgum4v+es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5v+WRiuivreeJiOadg+OAgeWPkeaYjuS4k+WIqeetieato+WcqOeUs+aKpeS4r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KAnOm4v+esmeKAneWVhuagh+S7t+WAvDIuMuS6v+WFg++8jOm4v+esmeKAneWTge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YuN+S6v+WFg+OAgjwvcD48cD7puL/nrJnkvZzkuLrkuIDlrrbkuJPkuJrku47kuo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noJTlj5Hlkoznsr7mt7HliqDlt6XnmoTkvIHkuJrvvIznjrD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nnsbPnsonjgIHosYblpbbnsonjgIHoip3purvns4rjgIHkuK3ogIHlubTnvrnjgI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kKXlhbvjgIHnjonnsbPniYfjgIHnjonnsbPnsqXjgIHkupTosLfmnYLnsq7vvIjnlJ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lj4rlrabnlJ/okKXlhbvjgIHngpLotKfjgIHnsbPnsonjgIHnspfnsq7lv6v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kuozlpKfns7vliJfvvIzmi6XmnInov5Hnmb7kuKrljZXlk4HnmoTkuqflk4H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6Xlm73lhoXplIDllK7kuLrkuLvvvIzpg6jliIblkJHnvo7lm73jgIH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znrYnlm73lh7rlj6PplIDll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LTQ2NjU2NS5odG1sIj5odHRwczovL2RxY20ubmV0L3dlbmFuL2hzLTQ2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CFC87AA74CEC627FD8B6614211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