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7770AD223C936E4F25EE9D756E2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7770AD223C936E4F25EE9D756E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b5be0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nn6XlkI3lnLDmnb/lk4HniYz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liLbpgKDlkozotLjmmJPkuo7kuIDouqvnmoTnu7zlkIjmgKflhazlj7jvv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p7mnKjlnLDmnb8v5ou86Iqx5Zyw5p2/L+WunuacqOWcsOadv+etieS6p+WTge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Im+mAoOWSjOiwkOeOsOS7o+WTgei0qOeUn+a0uz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sZ/oi4/ovpvlt7TlnLDmnb/mnInpmZDlhazlj7jmmK/kuJP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liLbpgKDlkozotLjmmJPkuo7kuIDouqvnmoTnu7zlkIjmgKflhazlj7jvvIzlu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Z/oi4/lrpzlhbTjgILovpvlt7TlnLDmnb/kuIDnm7TkuKXmoLzopoHmsYLoh6rouq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lu7rorr7vvIzlt7LpgJrov4fmrKfnm59DReiupOivgeOAgUlTTzE0MDAx546v5aKD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SVNPOTAwMei0qOmHj+S9k+ezu+iupOivgeWSjOS4reWbveeOr+Wig+agh+W/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+8jOWQjOaXtuaIkOeri+S6huS6p+WTgeeglOWPkeS4reW/g+OAgei0qOmHj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/g++8jOS6p+WTgeivlemqjOWPiuaooeaLn+WunumqjOS4reW/g+etieS4k+S4mu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aIkOS4uuWkmuWxguWunuacqOWcsOadv+mihuWGm+WTgeeJjOWloOWumuS6h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fuuehgOOAgjwvcD48cD7lhazlj7jpgJrov4fliqDlvLrlk4HniYznrqHnkIbvvIz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4HniYznmoTnn6XlkI3luqbkuI7nvo7oqonluqbvvIzmj5DljYflk4HniYzku7flg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qjooYzlk4HniYzlhajnkIPljJbmiJjnlaXvvIzlp4vnu4jlhajlv4PkuJPms6jkuo7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osJDnjrDku6Plk4HotKjnlJ/mtLvjgILlvLrosIPlk4HniYznmoTnp5HmioD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ljJbjgIHlm73pmYXljJbvvIzliJvmhI/nsr7lvannlJ/mtLvnqbrpl7T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p7ooYzkuJbnlYzlkIzmraXplIDllK7vvIzkvb/kuK3lm73mtojotLnogIX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kuJbnlYzmlrDmva7mtYHnmoTkuqf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iZGItNzM3MjI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Yi03Mzcy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7770AD223C936E4F25EE9D756E2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