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CCD0B8904B35BE6BBA5FD1E6F3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CD0B8904B35BE6BBA5FD1E6F3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JRUJFTCBFTFRST07kuJbliJvnlLXo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Yib5Yqe5LqOMTkyNOW5tOW+t+Wbve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eahOeUteeDreihjOS4muWFiOmpse+8jDIwMDTlubTlvIDlp4v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JPms6jkuo7mj5Dkvpvlronlhagv6IqC6IO9L+eOr+S/nemrmOWTgei0qO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WTgeWSjOezu+e7n+WcsOino+WGs+aWueahiOeahOeOsOS7o+WMlu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WNs+eDreW8j+eUteeDreawtOWZqOOAgeeUteaaluWZqOOAgeeDreaz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jjuS6p+WTgeetieezu+WIl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VElFQkVMIEVMVFJPTueUseiPsuWwlOW+t8K35pav5a6d5Y2a5aOr77yIRHIuVGhlb2R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YmVs77yJ5LqOMTkyNOW5tOWIm+WKnuS6juW+t+Wbveafj+ael++8jOaAu+mDqOiuv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cjeWwlOiMqOaYjueZu++8jOaYr+asp+a0suefpeWQjeeahOeUteeDr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FrOWPuOS4u+imgeS6p+WTgeWMheaLrOWNs+eDreW8j+eUteeDreawtOWZ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uWZqOOAgeeDreazteWSjOaWsOmjjuS6p+WTgeetieOAguWcqOWFqOeQg+aLpeaciT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wyNuS4qumUgOWUruWFrOWPuO+8jOW5tuWcqDEyMO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LpeacieWQiOS9nOS8meS8tOWSjOe7j+mUgOWVhuOAgjwvcD48cD4yMDA05bm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S16IO95Zu96ZmF6ZuG5Zui6L+b5YWl5Lit5Zu977yM5oC76YOo5Y+K5bel5Y6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77yM5Zyo5LiK5rW35ZKM5bm/5bee5YiG5Yir6K6+5pyJ5Yqe5YWs5a6k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Lit5Zu95a6i5oi35o+Q5L6b5LyY6LSo55qE5Lqn5ZOB5Y+K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bveS4luWIm+eUteiDveS+nemdoOWIm+aWsOmpseWKqO+8jOS4k+azqOS6j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eOsOW3suaIkOS4uuWFqOeQg+W7uuetkeacjeWKoeezu+e7n+WSjOWPr+WGje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p+WTgemihuWfn+eahOS4k+S4muS8geS4muOAguaIkeS7rOeahOS6p+WTge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+WbtOWGheacieWUru+8jOaIkeS7rOeahOWIhuWFrOWPuOWSjOS8l+Wkm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4gOi1t+WPguS4juWIsOWbvemZheS4muWKoeS5i+S4re+8jOS9v+W+l+aIkeS7r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acjeWKoee9kee7nOaIkOWKn+eahOacjeWKoeS6juS8l+Wkm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guWcuuOAgjwvcD48cD7kuJbliJvnlLXog73mt7HogJXmmpbpgJrpoobln5/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miJHku6zlnKjlkITkuKrpoobln5/nmoTkuJPkuJrkvJjlir/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mgqjnlJ/mtLvng63msLTvvIzlj5bmmpbvvIzpgJrpo47ku6Xlj4rliLblhrf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kuqflk4HjgILlhazlj7jmi6XmnInkuLDlr4znmoTkuqflk4Hnur/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lrrbluq3mj5DkvpvlkIjpgILnmoTop6PlhrPmlrnmoYjvvIzku6Xmu6Hot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4rmnKrmnaXnmoTpnIDop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aWViZWwgLTQxNzEwOS5odG1sIj5odHRwczovL2RxY20ubmV0L3dlbmFuL3N0aWVi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z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CD0B8904B35BE6BBA5FD1E6F3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