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FF92F03F56ADE1DF32ABFCB07B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FF92F03F56ADE1DF32ABFCB07B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oGS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Y7kuZ3mgZLmlrDog73mupDmnInpmZDlhazlj7jmmK/kuJPms6jkuo7nqbrmsJTog73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kuI7lupTnlKjnmoTlm73lrrbpq5jmlrDmioDmnK/kvIHkuJrvvIz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hajnkIPnmoTnu7/oibLmmbrog73lrrbnlLXkuqfkuJrpk77vvIzlnKjlhajnkIP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u7/oibLoioLog73kuqflk4HlkozkvY7norPlgaXlurfnlJ/mtLvnkIblv7X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hY3nva7lhYjov5vnmoTnqbrmsJTog73kuqflk4HnoJTnqbbkuK3lv4PvvIzlha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nmoTnlJ/kuqfph43oo4Xnsr7liqDlt6Xorr7lpIfvvIzljZXnj63kuqfog70xMOS4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ubTvvIzmmK/lm73lhoXnqbrmsJTog73ooYzkuJrkuJPkuJrliLbpgKDkvJjotKj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md5oGS5paw6IO95rqQ5YW35pyJ5YWt5aSn57O75YiX5Lqn5ZOB77ya5ZW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O154Ot5rC05py644CB5a6255So56m65rCU6IO954Ot5rC05Zmo44CB5L2O5rip54Ot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6b5pqW5py657uE44CB55u05rWB5Y+Y6aKR5YiG5oi35L6b5pqW5py657uE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4OY5bmy5py657uE44CB5rOz5rGg5oGS5rip5py657uE562J44CC5YWs5Y+4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IO95LiT5Lia5Yi26YCg5a6e5Yqb6L6D5by655qE5LyB5Lia77yM5Zyo6L+c56i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o6n5Yi25oqA5pyv44CB5L2O5rip5by654Ot5oqA5pyv44CB5Y+Y6aKR5aSa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6auY5rip54Ot5rO15oqA5pyv562J6aKG5Z+f5Yib5paw56CU5Y+R6LWw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N5YiX44CCPC9wPjxwPuS5neaBkuWFrOWPuOmAmui/h0lTTzkwMDH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FJU08xNDAwMeeOr+Wig+euoeeQhuS9k+ezu+iupOivgeOAgeW7u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8mOi0qOeahOS9jua4qeeDreazteaAp+iDveWunumqjOWupO+8jOWFqOe6v+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e+juWbvVVM44CB5qyn5rSyQ0XjgIHlm73lhoUzQ+iupOivge+8jOWcqOihjOS4muS4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FqOWbveW3peS4muS6p+WTgeiuuOWPr+ivge+8jOaLpeacieeUn+S6p+WQhOenj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awlOiDveacuue7hOeahOi1hOi0qOWSjOadoeS7tu+8jOS6p+WTgei/nOmUgOWIs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+jua0suOAgea+s+a0suOAgemdnua0suetiTMw5aSa5Liq5Zu95a6277yM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Ot5rC044CB56m66LCD44CB6YeH5pqW44CB5bmy54el562J5ZCE5Liq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YWI6L+b5oCn77yM56iz5a6a5oCn44CB57uP5rWO5oCn6I635b6X55So5oi3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aW96K+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aC04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aHRtbCI+aHR0cHM6Ly9kcWNtLm5ldC93ZW5hbi9qaC04MDE0O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FF92F03F56ADE1DF32ABFCB07B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