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37839797BFA7A61AC2F98E1935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7839797BFA7A61AC2F98E1935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+hRUFTVENP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xOTU45bm077yM5Lit5Zu95pmu5aSp5peX5LiL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Zu95pyJ5o6n6IKh55qE5L+h5oGv5oqA5pyv6aKG5Z+f5LiK5biC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Gs5Lu26K6+5aSHL+i9r+S7ti/mnI3liqHkuLrkuIDkvZPnmoTmlbTkvZP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Y8L3N0cm9uZz48L3A+PGgyPuWTgeeJjOeugOS7izwvaDI+PHA+5Lic5pa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Kh5Lu95pyJ6ZmQ5YWs5Y+477yI5Lul5LiL566A56ew4oCc5Lic5pa56YCa5L+h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Tk1OOW5tO+8jOaYr+WbveWKoemZouWbvei1hOWnlOeuoeeQhueahOS4reWk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KAlOKAlOS4reWbveaZruWkqeS/oeaBr+S6p+S4mumbhuWbouaciemZkOWFrOWPu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S4reWbveaZruWkqeKAne+8ieaXl+S4i+aguOW/g+S8geS4mu+8j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OS7tuiuvuWkh+OAgei9r+S7tuOAgeacjeWKoeS4uuS4gOS9k+eahO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OAgeWbveacieaOp+iCoeeahOS/oeaBr+aKgOacr+mihuWfn+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FrOWPuOS6jjE5OTblubTmiJDlip/mlLnliLbkuIrluILvvIzmiJDkuLrku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qTmiYDlkIzml7blj5HooYxB6IKh5ZKMQuiCoeeahOS4reWbveenu+WKqOmAmuS/o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4guWFrOWPuOOAguWkmuW5tOadpe+8jOWFrOWPuOiHtOWKm+S6juaKgOacr+e0r+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e7reWIm+aWsO+8jOWcqOmbhue+pOmAmuS/oeS4muWKoeOAgemHkeiejeeUteWtk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uuiDveWItumAoOS4muWKoeWSjOaZuuaFp+acjeWKoeWPiui9r+S7tuetiemihuWf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eri+S6huS4k+S4muS8mOWKv+OAguWFrOWPuOS4muWKoeS4u+imgeWMheaLrO+8mum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/oeWPiuS/oeaBr+WuieWFqOS6p+WTgeWSjOino+WGs+aWueahiO+8m+mHkeiej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Piui/kOiQpeacjeWKoe+8m0lDVOacjeWKoeOAgUVNU+WItumAoO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azlj7jnmoTkuqflk4Hlkozop6PlhrPmlrnmoYjlupTnlKjkuo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kuKrlm73lrrblkozlnLDljLrvvIzpgJrov4flhajmlrnkvY3nmoTkuJPkuJ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mnI3liqHvvIzmnInmlYjmlK/mjIHlhajnkIPkuI3lkIzlrqLmiLfnmoTlt67lvIL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ku6Xlj4rkuI3mlq3liJvmlrDnmoTkuKrmgKfljJbpnIDmsYLjgII8L3A+PHA+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s5Y+45LiA55u05Lul5YGa5aSn5YGa5by66ZuG576k6YCa5L+h5Lqn5Lia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4oCc5LyB5Lia572R5Y+K5L+h5oGv5a6J5YWo5Lqn5Lia55Sf5oCB5ZyI4oCd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S15a2Q5Lqn5Lia5Li65Z+656GA55qE4oCc5pm66IO96Ieq5Yqp6K6+5aSH5Lqn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yI4oCd5ZKM5oqA5pyv5pyN5Yqh5Lqn5Lia5Li65Z+656GA55qE4oCcSUNU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Lqn5Lia55Sf5oCB5ZyI4oCd5LiJ5aSn5Lqn5Lia55Sf5oCB5ZyI5Li65Y+R5bG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O5pa55ZCR77yM5LiN5pat5Yib5paw5LiO6L2s5Z6L5Y2H57qn77yM5Zyo5ZCE5Li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+W5b6X5Y2T6LaK5oiQ5pW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eGVhc3Rjby0xMDM4OTguaHRtbCI+aHR0cHM6Ly9kcWNtLm5ldC93ZW5hbi9keGVh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MDM4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7839797BFA7A61AC2F98E1935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