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0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163990AF18FC8E8FCF0CB7A12583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63990AF18FC8E8FCF0CB7A12583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6uL576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lhYbmlrDog73mupDogqHku73mnInpmZDlhazlj7jvvIjogqHnpajku6P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DIyNTbvvInmiJDnq4vkuo4xOTk15bm0MTLmnIjvvIwyMDA45bm0NuaciOWcqOa3seWc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OS6pOaYk+aJgOS4iuW4gu+8jDIwMTblubQxMeaciOWQjeensOeUseKAnOa3seWcs+W4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eyvue7huWMluW3peiCoeS7veaciemZkOWFrOWPuOKAneabtOWQjeS4uuKAnOa3seWc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huaWsOiDvea6kOiCoeS7veaciemZkOWFrOWPuOKAneOAguWFrOWPuOWdmuaMgeKAnOS9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eOr+S/neOAgeiKguiDveKAneeahOe7j+iQpeeQhuW/te+8jOi1sOWQjOW/g+Wkmu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PkeWxleaImOeVpe+8m+aguOW/g+S4muWKoea2ieWPiuS8oOe7n+S4muWKoe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vue7huWMluW3peOAgeeUn+eJqeWfuumZjeino+adkOaWme+8ieOAgeaWsOiDvea6k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MheaLrOaWsOiDvea6kOWFieS8j+WPkeeUteOAgeaWsOiDvea6kOaxvei9pui/kOiQ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iDvea6kOaxvei9puWFheeUteahqeOAgeWCqOiDveOAgeaZuuaFp+WBnOi9pu+8ieet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OAgjwvcD48cD7lhazlj7jmmK/lm73lhoXovoPml6nlvIDlp4vku47kuovnsr7nu4b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sJTpm77liYLnlJ/kuqfjgIHplIDllK7nmoTkvIHkuJrkuYvkuIDvvIzlnKjlk4HniY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hbfmnInpooblhYjnmoTkvJjlir/vvIzlpJrlubTmnaXlhazlj7jnmoTmsJTpm77m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IDnm7TlpITkuo7nu4bliIbooYzkuJrnmoTpooblhYjlnLDkvY3jgILlhazlj7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pmY3op6PmnZDmlpnooYzkuJrkuK3mi6XmnInoh6rkuLvlvIDlj5HnmoTmt4Dnsonln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TEHjgIFQQlPnlJ/nianpmY3op6PloZHmlpnmioDmnK/vvIzlhbflpIfop4TmqKH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vvvIzlhazlj7jkuqflk4HlvpfliLDkuoblrqLmiLfnmoTlub/ms5vorqT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iJDkuLrkuK3lm73pooblhYjnmoTnlJ/nianln7rpmY3op6PmnZDmlpnkvpvlupT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L3A+PHA+6IeqMjAxNOW5tOi1t++8jOWFrOWPuOW8gOWni+i/m+WFpeaWs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ieS8j+WPkeeUtemihuWfn++8jDIwMTXlubTov5vlhaXmlrDog73mupDmsb3ovabov5D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25bm05byA5aeL6L+b5YWl5YKo6IO95Y+K5YWJ44CB5YKo44CB5YWF44CB5pm65oW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A5L2T5YyW5YWF55S156uZ6aKG5Z+f44CC6Ieq6L+b5YWl5paw6IO95rqQ5YWJ5Ly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aKG5Z+f5ZCO77yM5YWs5Y+45Lia5Yqh6YeN5b+D5ZCR5paw6IO95rqQ5YC+5pac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Ws5Y+45b+X5Zyo5omT6YCg57u/6Imy5Ye66KGM44CB5pm65oWn5Ye66KG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5byP5YWJ5LyP5Y+R55S15Li65YiH5YWl5Y+j77yM6YCa6L+H5YKo6IO944CB5pa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WF55S156uZ5Li66L+e5o6l54K577yM5p6E5bu65paw6IO95rqQ6L+Q6JCl55Sf5oCB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7peatpOS4uuS4u+e6v++8jOWFrOWPuDIwMTTlubTmipXotYTorr7nq4v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msLjmmZ/mlrDog73mupDmnInpmZDlhazlj7jvvIznlKjkuo7mlrDog73mupDlhYn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q5nnmoTmipXotYTkuI7ov5DokKXvvJvmjqfogqHkuobmt7HlnLPlro/ml63mlrDog73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ov5DokKXmnInpmZDlhazlj7jvvIjku6XkuIvnroDnp7DigJzlro/ml63mlrDog73m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nlkozljJfkuqznmb7og73msYfpgJrnp5HmioDmnInpmZDotKPku7vlhazlj7jvv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oDnp7DigJzljJfkuqznmb7og73igJ3vvInvvJvlj4LogqHkuobmt7HlnLPluILkuZD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vZHnu5znp5HmioDmnInpmZDlhazlj7jvvIjku6XkuIvnroDnp7DigJzkuZDpgJTlrp3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gJ3vvInjgIHkuK3mtbfnianotLjvvIjmt7HlnLPvvIn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kuK3mtbfnianotLjigJ3vvInjgII8L3A+PHA+5a6P5pet5paw6IO95rqQ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paw6IO95rqQ5rG96L2m55qE6L+Q6JCl5oqV5pS+44CC6YCa6L+H5o6n6IKh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O977yM5YWs5Y+45byV6L+b5LqG5YyX5Lqs55m+6IO955qE56eR5oqA5bmz5Y+w5Li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i6Zif77yM5L2/5YWs5Y+45a6e546w5YKo6IO9562J5pm66IO95b6u55S1572R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A5pyv5YKo5aSH77yM5YW35aSH5YWJ5YKo5YWF5LiA5L2T5YyW5pm66IO95YWF55S1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44CB6L+Q6JCl6IO95Yqb77yM6L+b5LiA5q2l5a6M5ZaE6IO95rqQ5LqS6IGU57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biD5bGA77yM5Zyo5o6o6L+b5YWJ5LyP55S156uZ44CB5paw6IO95rqQ5rG96L2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5S15qGp5Lia5Yqh55qE5ZCM5pe277yM5L+D5L2/5YWs5Y+45pyq5p2l6IO96L+F6YC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66IO95b6u55S1572R44CB5YKo6IO955S15Yqb6ZO26KGM44CB5YWJ5LyP55S156uZ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Q57u055qE4oCc5pm65oWn6IO95rqQ4oCd5Lia5Yqh6aKG5Z+f44CCPC9wPjxwPuWP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kOmAlOWuneenkeaKgO+8jOS9v+WFrOWPuOaIkOWKn+W4g+WxgOS6kuiBlOe9keW3tOWj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mihuWfn++8jOWQjOaXtuWAn+WKqeS5kOmAlOWuneenkeaKgOeahOWHuuihjOWumuWI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KAnOWYn+WYn+W3tOWjq+KAne+8jOS4uuWFrOWPuOaWsOiDvea6kOaxvei9pueahO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S+m+S6huW8uuacieWKm+eahOa4oOmBk+aUr+aSkeOAgjwvcD48cD7kuK3mtbfniano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JrliqHpoobln5/kuLrov5vooYzigJzlhazlhbHlgZzovablnLrlj4rnlLXliq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YXnlLXorr7mlr3nmoTmipXotYTjgIHlu7rorr7kuI7ov5DokKXigJ3vvIzkuI7lhazlj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ipXotYTlu7rorr7moanjgIHovabjgIHov5DjgIHnu7TjgIHmipXkuIDkvZPljJbjgIH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jJbnmoTmiJjnlaXmoLzlsYDigJ3og73lvaLmiJDoia/lpb3nmoTkupLoo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Kh5Lit5rW354mp6LS477yM5pyJ5Yip5LqO5YWs5Y+45Yqg5b+r5p6E5bu65paw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5Sf5oCB5ZyI55qE55uu5qCH5a6e546w44CC5YWs5Y+45ouf5Zyo5YyX5Lqs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aSp5rSl44CB6YeN5bqG44CB5bm/5bee44CB5rex5Zyz44CB6YOR5bee44CB5pm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B5ZK45a6B44CB5peg6ZSh44CB5Lic6I6e44CB5oOg5bee44CB5rGV5aS044CB5r2u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rW35rmW5Y2B5LqU5Liq5Zyw5Yy65YiG5Yir6K6+56uL5YWo6LWE5a2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paw6IO95rqQ5YWF55S16K6+5pa955qE5bu66K6+5Y+K6L+Q6JCl566h55CG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YGc6L2m44CB5paw6IO95rqQ5rG96L2m55qE57uP6JCl44CB56ef6LWB5Y+K57u0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yP55S156uZ55qE5oqV6LWE5LiO6L+Q6JCl77yM5Lul5Y+K5bu66K6+5ZKM6L+Q6JC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6uZ5ZWG5Lia57u85ZCI5L2T77yM5peo5Zyo5o6o5Yqo5YWs5Y+45Zyo5YWJ5LyP5Y+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Ko6IO944CB5paw6IO95rqQ5rG96L2m44CB57q/5LiK57q/5LiL6IGU5Yqo55qE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5qE5biD5bGA5LiO5Y+R5bGV77yM6YWN5ZCI5LqS6IGU572R5Ye66KGM5bmz5Y+w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bu66K6+77yM5Yqg5b+r5a6e546w57q/6LevK+ahqeOAgeWPuOacuivmoanjgIHnpL7n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p55qE5LqS6IGU572RK+e6v+S4ikFQUCvlhYXnlLXnvZHnu5wr57q/5LiL5YWF55S1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TzJP6Zet546v77yM5b2i5oiQ5Lul5paw6IO95rqQ5rG96L2m5Li65qC45b+D55qE4o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6L+Q6JCl55Sf5oCB5ZyI4oCd44CC5YWs5Y+45bCG5Zu057uV5Zu95a624oCc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oCd5Y+R5bGV6KeE5YiS77yM57uT5ZCI5YWs5Y+45pyq5p2l55qE5Y+R5bGV5oiY55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5Li76JCl5Lia5Yqh5Y2H57qn5LyY5YyW77yM5a6e5pa96IO95rqQ5LqS6IGU572R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+8jOWunuaWveaWsOiDvea6kOaxvei9puS6kuiBlOe9keacjeWKoeW5s+WPsCvnur/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vvIzlrp7mlr3ku6Xln47luILnvZHjgIHln47pmYXnvZHlvIDlj5Hlu7rorr7lhY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HlhYXjgIHmmbrmhaflgZzovabkuIDkvZPljJbmlrDog73mupDmsb3ovablhYXnlLX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lYbkuJrnu7zlkIjkvZPjgII8L3A+PHA+5YWs5Y+45bCG5Yqq5Yqb5oqi5oqT5py6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W95py66YGH77yM5Zyo5Yqg5b+r5Y6f5pyJ5Lia5Yqh6L2s5Z6L5Y2H57qn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b+r5o6o5Yqo5YWs5Y+45Zyo5YWJ5LyP5Y+R55S144CB5YKo6IO944CB5paw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L+Q6JCl44CB5pm65oWn5YGc6L2m44CB5paw6IO95rqQ5rG96L2m5YWF55S155qE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LiO5Y+R5bGV77yM5Yqg5b+r5a6e546w5p6E5bu65Lul5paw6IO95rqQ55S15Yqo6L2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5qE5paw6IO95rqQ6L+Q6JCl55Sf5oCB5ZyI55qE55uu5qCH77yM5Yqb5LqJ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4oCc5YWJ5YKo5YWF4oCd77yI5YWJ5LyP5YKo6IO95YWF55S177yJ5oqA5pyv5ZK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L2T5YyW55qE6auY56eR5oqA6aKG5Yab5LyB5Lia5LmL5Li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rbGwtODI1MTQ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2xsLTgyNTE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63990AF18FC8E8FCF0CB7A12583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