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AEBFFC763E473FCCD03AF193D7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AEBFFC763E473FCCD03AF193D7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55pmuQ0FPU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abueaZruW3peiJuumbhuWbouS9jeS6juabueWOv+mdkuiPj+WKnuS6i+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OAgeaYhuS7keWxsei3r+S4reaute+8jOWxnuWkluWVhueLrOi1hOS8geS4m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wMDDkvZnkuqnvvIzlu7rnrZHpnaLnp683MOS4h+W5s+aWueexs+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TcwMDDkuIfnvo7lhYPvvIzmgLvotYTkuqcyM+S6v+WFg++8jOeOsOacieWRmOW3pT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I3jgILnm67liY3mi6XmnInlpJbop4Lorr7orqHjgIHlrp7nlKjmlrDlnovnrYk0M+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k+WIqe+8jOS4u+imgeeUn+S6p+iNieafs+e8luacqOWItuW3peiJuuWTgeOAge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OAgeaIt+WkluWutuWFt+OAgei9r+S9k+WutuWFt+etiTTkuKrns7vliJczM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KseiJsuWTgeenje+8jOW5tOeUn+S6p+iDveWKmzIwMDDkuIfku7bvvIjlpZf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zplIDnvo7lm73jgIHopb/nj63niZnjgIHlvrflm73jgIHoi7Hlm73jgIHojbf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nkZ7lhbjjgIHml6XmnKzjgIHliqDmi7/lpKfjgIHkuLnpuqb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lj7Dmub7nrYk2MOWkmuS4quWbveWutuWSjOWcsOWMuuOAguebruWJje+8jOmbhuWb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4puWKqOWRqOi+uTI35Liq5Lmh6ZWH5Yqe5LqL5aSE55qE5Yac5oi377yM5LuO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6+NeS4h+S9meS6uu+8jOaYr+abueWOv+inhOaooei+g+Wkp+eahOWGnOWJr+S6p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W3peS8geS4muOAgjIwMTTlubTvvIzpm4blm6Llrp7njrDkuqflgLwxNi42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S2MS4wNuS6v+WFg+OAgjwvcD48cD7kuLrmj5Dpq5jnjrDku6PljJbnrqHnkIb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m6LkuI3mlq3lgJ/pibTlm73lhoXlpJbkvIHkuJrnmoTnrqHnkIbnu4/pqoz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Zjlt6XlhoXlnKjntKDotKjnmoTln7norq3kuI7mj5Dpq5jjgILlkIzml7bvvIzni6D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orr7mlr3lu7rorr7lkoznlJ/kuqfnu4/okKXnrqHnkIbvvIzkuI3mlq3lvIDlj5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5PlsZXlm73pmYXluILlnLrvvIzlj5blvpfkuoboia/lpb3nmoT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oznpL7kvJrmlYjnm4rjgILpm4blm6LlhYjlkI7pgJrov4fkuoZJU085MDAx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njq/looP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SFNBUzE4MDAx6IGM5Lia5YGl5bq35a6J5YWo566h55CG5L2T57O76K6k6K+B44CB5p6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n6ZSA55uR566h6ZO+6K6k6K+B44CB6YCa5b6A5qyn55uf5biC5Zy6Q0X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kuobmsoPlsJTnjptFU+OAgUZDQ0Hlj4pTQ1PnmoTpqozljoLorqTlj6/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l6XmnKznmoQ2U+euoeeQhuWKnuazle+8jOebruWJjVNBODAwMOWPikJTQ0n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u4Tnu4flrqHmoLjmraPlnKjov5voo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wY2FvcHUtMTMyNj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YW9wdS0xMzI2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AEBFFC763E473FCCD03AF193D7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