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712BE36519414F93E037240DFE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712BE36519414F93E037240DFE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4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mInoibrmnKjkuJrmnInpmZDlhazlj7jmiJDnq4vkuo4yMDA35bm0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TAwMOS4h+WFg++8jOaAu+aKlei1hDUwMDDkuIflhYPvvIzljavmtbTlsbHopb/kvq/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pppnpgpHmuZblt6XkuJrlm63vvIzmmK/kuIDlrrb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pl6jjgIHlrp7mnKjlrrblsYXlj4rmnKjliLblk4H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o7kuIDkvZPnmoTlpKfop4TmqKHnjrDku6PljJbmnKjliLblk4Hns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phY3lpZfkvIHkuJrjgII8L3A+PHA+5YWs5Y+45YW35pyJ54us56uL5Zyf5Zyw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NTUwMDDlubPmlrnnsbPvvIzljoLmiL8xNTAwMOWkmuW5s+aWueexs+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mZheagh+WHhuaVsOaOp+a1geawtOWKoOW3peeUn+S6p+e6v++8jOWRmOW3pTE4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OS6pzEw5LiH5aWX5a6e5pyo6Zeo5Y+K5pyo5Yi25ZOB44CC5YWs5Y+4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35pyJMjbpobnlm73lrrbmioDmnK/kuJPliKnvvIzpgJrov4fkuoZ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CPC9wPjxwPuWFrOWPuOaLpeacieWFqOWbveiMg+W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OOWutuebtOiQpeW6l+WSjOS4k+WNluW6l++8jOW5tuW7uueri+S6hue9kee7nOmUgOWU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uavj+W5tOiQpeS4mumineS7pTIwJeWinumVv++8jOS6p+WTgemUgOW+gOWxs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ilv+OAgeWGheiSmeOAgeaxn+iLj+etieWFqOWbveWkmuecgeS7veOAguWYieiJu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KAnOiEmui4j+WunuWcsOOAgembt+WOiemjjuihjOKAneeahOS8geS4muWul+aX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8oOaJv+WSjOWPkeaJrOaZi+WVhuKAnOS7geS/oeS4uuacrOKAneeahOWIm+S4m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rreivmuS4uuWbveWGheWkluWuouWVhuaPkOS+m+mrmOWTgei0qOOAgeS4q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acjeWKoe+8jOenr+aegeaOqOWKqOWunuacqOWupOWGheijhemlsO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WFseWIm+KAnOWNjuWuuOKAneWunuacqOWutuWVhuS4muaWh+WMlu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MtMTIw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MtMTIwNTk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712BE36519414F93E037240DFE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