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BC0508250B5E0F2CE045DDBC7C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BC0508250B5E0F2CE045DDBC7C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Y+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TLlubTvvIzpm4bmlrnkvr/nsonkuJ3nlJ/kuqfjgIH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iLbpgKDjgIHpo5/lk4Hlt6XoibrmioDmnK/noJTnqbbkuLrkuIDkvZP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u6Xolq/nsbvmt7HliqDlt6XkuLrkuLvnmoTnp5HmioDkuqfkuJrlnov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Zub5bed5YWJ5Y+L6Jav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66A56ew77ya5YWJ5Y+L6Jav5Lia77yJ5oiQ56uL5LqOMTk5MuW5tDEw5pyI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mK/kuIDlrrbku6Xolq/nsbvmt7HliqDlt6XkuLrkuLvnmoTlgaXlurfkuqfkuJr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lrDmioDmnK/lnovmsJHokKXkvIHkuJrjgII8L3A+PHA+5YWJ5Y+L6Jav5Lia6Ieq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S4jeW/mOWIneW/g++8jOS4k+WBmuiWr+S4mu+8jOi+m+WLpOiAleiA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S5g+iHs+S4lueVjOaKiue6ouiWr+OAgemprOmTg+iWr+WBmuaIkOS4gOWkp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mjn+S6p+S4mu+8jOWFiOWQjuW4puWKqOiWr+WMujYw5LiH6Jav5Yac6ISx6LSr6Ie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oiQ5Li65YWo55CD6KGM5Lia55+l5ZCN5LyB5Lia44CCPC9wPjxwPuWFi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uiOt+S4reWbveS4k+WIqTcw5L2Z6aG577yM5YWJ5Y+L5pa55L6/57KJ5Lid6I63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RkRB6K6k6K+B77yM5oiQ5Li65Ye65Y+j576O5Zu944CB5pel5pys5YWN5qOA6Jav57G7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76aOf44CCPC9wPjxwPuWFieWPi+iWr+exu+WBpeW6t+aWueS+v+S4u+mjn+aci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u+OAgeeZvuS9meaUr+WNleWTge+8jOS7peWFtuiQpeWFu+OAgeWBpeW6t+OAgeaWu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Rs+mjjumdoeWFqOWbve+8jOi1sOWQkeS4lueVjO+8jOaIkOS4uue+juWRs+mavuaM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4u+mjn+OAguWFtuS4ree7j+WFuOS6p+WTgeacie+8mjwvcD48cD48c3Ryb25nP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uOi+o+eyiTwvc3Ryb25nPjwvcD48cD7purvjgIHovqPjgIHphbjjgIHpppnjgIHniL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vpflvIDlv4PvvIzovqPlvpfov4fnmL7jgILnsonkuJ3mmbbojrnliZTpgI/jgIHmn5T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gZPjgIHniL3mu5Hlj6/lj6PjgILmsaTpspzlkbPnvo7jgIHphbjphbjovqPovqPjgIH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iL3niL3jgIHllIfpvb/nlZnpppnjgII8L3A+PHA+5YWJ5Y+L6YW46L6j57KJ55So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j5ZGz5b6B5pyN5Y2B5Lq/5raI6LS56ICF77yM5byV5a+86KGM5Lia5r2u5rWB44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77yM5LuO5Y+j54i95Yiw5b+D77yM55yf5q2j5L2T6aqM5Ye65Lq655Sf55m+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25YWJ44CCPC9wPjxwPuWFieWPi+mFuOi+o+eyie+8jOWQg+eahOaYr+eyie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aYr+S4gOi+iOWtkOiusOW/huOAgjwvcD48cD48c3Ryb25nPuWFieWPi+e7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yiTwvc3Ryb25nPjwvcD48cD7pppnjgIHpspzjgIHniL3jgILlhYnlj4vnu7XpmLP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sr7pgInkvJjotKjlpKfnsbPlkoznuqLolq/jgIHpqazpk4Polq/kuLrkuLvopoHljp/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iLbogIzmiJDvvIzkv53nlZnkuobnuqLolq/jgIHpqazpk4Polq/kuK3nmoTlpJr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miJDliIbvvIzlkIzml7bmjJHpgInlm5vlt53lnLDpgZPogIHlnZvphbjoj5zphb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iLblt53pppnniZvogonnrYnnibnoibLpo5/mnZDjgII8L3A+PHA+57KX57Ku57uG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Gl5bq344CC5byA5rC05Yay5rOh44CB5ruh5bGL6aOY6aaZ44CB5ruL5ZGz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e5ZGz5oKg6ZW/77yM5piv5Zyw6YGT55qE5Zub5bed5ZGz44CB5Lit5Zu9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WJ5Y+LOTk5OemHjeW6huWwj+mdojwvc3Ryb25nPjwvcD48cD7pur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gIHpspzjgIHpppnjgIHniL3jgILlhYnlj4s5OTk56YeN5bqG5bCP6Z2i6YeH55So6Z2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Yib5paw5bel6Im655Sf5Lqn77yM6ZSB5L2P57qi6Jav44CB6ams6ZOD6Jav5Lit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Q5YiG77yM5pei5L+d55WZ5LqG57qi6Jav44CB6ams6ZOD6Jav5Lit6JuL55m9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4mp6LSo44CB6Iaz6aOf57qk57u0562J5aSa56eN6JCl5YW75oiQ5YiG77yM5pCt6YW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Ss6I+c77yM5Y+I5Liw5a+M5LqG6Z2i55qE5Y+j5oSf44CCPC9wPjxwPuWFieWPizk5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sI/pnaLvvIzlirLpgZPniL3mu5HvvIzlvIDmsLTkuIDms6HvvIzmu6HlsYvpo5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/ku6XkvZzkuLrkuIDml6XkuInppJDkuLvpo5/nmoTpgInmi6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5LTg1MTc4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5LTg1MTc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BC0508250B5E0F2CE045DDBC7C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