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5B4C743C4CA86D4C0B0903B135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5B4C743C4CA86D4C0B0903B135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YO9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pg73og73mupDogqHku73mnInpmZDlhazlj7jmmK/lnKjkuIrmtbf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kuIrluILnmoTogqHku73liLblhazlj7jvvIzogqHnpajnroDnp7DvvJrnvo7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gqHnpajku6PnoIHvvJo2MDAxNzXvvIzms6jlhozotYTmnKwzNS43NuS6v+WFg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Dvea6kOWIm+eri+S6jjE5ODjlubQ15pyIMzHml6XvvIzlhbbliY3ouqvkuL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Y7miL/lnLDkuqfnu7zlkIjlvIDlj5Hnu4/okKXlhazlj7jjgIIxOTk55bm0NOaciD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kuIrmtbfor4HliLjkuqTmmJPmiYDkuIrluILvvIwyMDAy5bm0OeaciOi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mbhuWbouaUtui0re+8jOW5tuS6jjIwMDPlubQz5pyI5bCG5rOo5YaM5Zyw5Z2A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6L+B6Iez5p2t5bee5biC77yM5ZCN56ew5Y+Y5pu05Li64oCc576O6YO95o6n6IKh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oCd77yM6K+B5Yi4566A56ew4oCc576O6YO95o6n6IKh4oCd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Ey5pyI77yM5YWs5Y+45rOo5YaM5Zyw5Z2A5LuO5p2t5bee5biC6L+B6Iez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ee5biC5b635riF5Y6/44CCMjAxNOW5tDEw5pyI77yM5YWs5Y+45ZCN56ew5Y+Y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6YO96IO95rqQ6IKh5Lu95pyJ6ZmQ5YWs5Y+44oCd77yM6K+B5Yi4566A56e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76O6YO96IO95rqQ4oCd44CCPC9wPjxwPuWFrOWPuOebruWJjeeahO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aLrO+8muS8oOe7n+iDvea6kOWMheaLrOWOn+ayueWPiuWkqeeEtuawlOeahOWLmOa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WSjOmUgOWUru+8m+aWsOiDvea6kOS4muWKoeWMheaLrO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S6p+S4mumTvuS4iua4uOeahOeis+mFuOmUguOAgeato+aegeadkOaWmeOAgem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ahOeglOWPkeWSjOeUn+S6p++8jOWQjOaXtuWfueiCsuefs+WiqOeDr+aWsOWFt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p+S4muW6lOeUqO+8m+mHkeiejeWSjOWHhumHkeieje+8m+WVhuS4mui0uOaY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+8m+acjeWKoeS4muetieOAguaIquatojIwMTflubTlupXvvIzlhazlj7j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NzMuNTLkur/lhYPvvIzlh4DotYTkuqcxMTIuMzLkur/lhYPvvIznu4/okKXlkYjoi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r/jgII8L3A+PHA+MjAxM+W5tOW6le+8jOWFrOWPuOaIkOWKn+WujOaIkOWvuee+j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t+aLnOaBqeiJvuWFi+ajruaciemZkOWFrOWPuO+8iFdBTOWFrOWPuO+8ieiCoead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+8jOW5tuabtOWQjeS4uue+jumDvee+juWbveiDvea6kOaciemZkOWFrOWPuO+8iE1E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KrmraIyMDE35bm05bqV77yMTURBReWFseaLpeaciVdvb2RiaW5l44CBRGV2b27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aeOAgVNpbHZlciBPYWvlkoxEZXZvbu+8iDIwMTbvvInnrYk15Liq5rK555Sw5Yy6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57qmMzAz5bmz5pa55YWs6YeM77yM5YeA6Z2i56ev57qmMjU5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C75LqV5pWw5Li6MzAx5Y+j44CC5YWs5Y+46YCQ5riQ5a6e546w5LqG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+K5o+Q5Y2H5YWs5Y+45pW05L2T55uI5Yip6IO95Yqb55qE5oS/5pmv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n57ut5omp5YWF5oiY55Wl6LWE5rqQ5YKo5aSH5ZKM6I635b6X5paw55qE5Yip5ra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K55o+Q5L6b5LqG5oiY55Wl5L+d6Zqc44CCPC9wPjxwPuacquadpeeahOe+jumDv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BmueEpuaWsOiDvea6kOS4u+S4mu+8jOaPkOWNh+efs+ayueS4muaViOebiuKAn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mOeVpeWumuS9je+8jOS7peaWsOiDvea6kOaxvei9puS6p+S4mumTvuS4iu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mUguefv+i1hOa6kC3norPphbjplIIt5q2j5p6B5p2Q5paZ4oCd5ZCE546v6Iq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5Y+R44CB5Yi26YCg5L2c5Li65YWs5Y+45paw6IO95rqQ5Y+R5bGV55qE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uG5Lit5omA5pyJ6LWE5rqQ5YGa5by65YGa5aSn5Li75Lia44CC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6YCa6L+H5o+Q6auY5byA6YeH5Yqb5bqm77yM5Yqq5Yqb5o+Q5Y2H576O5Zu9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57uP5rWO5pWI55uK77yM5Yqq5Yqb5oiQ5Li65paw6IO95rqQ5Lqn5Lia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G5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C5odG1sIj5odHRwczovL2RxY20ubmV0L3dlbmFuL2xkbnktMzA4Nj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5B4C743C4CA86D4C0B0903B135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