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B304E53D4C8072D167E20B9E7F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304E53D4C8072D167E20B9E7F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rOw5bKzVWx0cmFwb3dl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x5bm077yM5Zu057uV6YCa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qC45b+D6IO95Yqb77yM6ZuGSUNU6L+Q6JCl566h55CGL+eJqeiBlOe9keS4j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urrlt6Xmmbrog73kuI7lpKfmlbDmja4v5ri45oiP5Y+K5Yib5paw5pyN5Yqh5Lia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77yM5Zyo5aSnSVTmmbrog73ov5DokKUvNUfkuJPnvZHpgJrkv6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TkxQ6aKG5Z+f5oul5pyJ6L6D5aSn55qE5b2x5ZON5Yq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elnuW3nuazsOWys+i9r+S7t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HlubTvvIwyMDA55bm05oiQ5Li65rex5Lqk5omA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77yI5LyB5Lia566A56ew4oCc56We5bee5rOw5bKz4oCd77yM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cMzAwMDAy4oCd77yJ44CC56We5bee5rOw5bKz6Ie05Yqb5LqO5Lul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KGM5Lia5Y+R5bGV5ZKM56S+5Lya6L+b5q2l77yM57uP6L+H5aSa5bm05o6i57S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7Sn5a+G5Zu057uV6YCa5L+h5ZKM5pWw5o2u5Lik5aSn5qC4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2i5oiQ5LqGSUNU6L+Q6JCl566h55CG44CB54mp6IGU572R5LiO6YCa5L+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LiO5aSn5pWw5o2u44CB5ri45oiP5Y+K5Yib5paw5pyN5Yqh5LqU5aS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5Zyo5aSnSVTmmbrog73ov5DokKXjgIE1R+S4k+e9kemAmuS/oe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U5MUOetieWJjeayv+enkeaKgOmihuWfn+WunueOsOaKgOacr+eqgeegtOW5tuS/nea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ihuWFiOOAgjwvcD48cD7ov5DokKXllYbkuJrliqHmmK/lhazlj7jkvJjlir/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lt57ms7DlsrMyMOW5tOa3seiAleeUteS/oemihuWfn++8jOWni+e7i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S4reW/g++8jOS7peWIm+aWsOS4uuW8leWvvO+8jOenieaJv+KAnOi/kOiQpeWN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aooeW8j++8jOaehOW7uuKAnOWkp0lU6L+Q6JCl5Lit5Y+w4oCd44CC6YCa6L+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Q6JCl5Lit5Y+w5pyN5Yqh77yM5Yqp5Yqb5LyB5Lia5omT6YCg5paw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85bGA5LiL55qE5pm66IO95YyW6L+Q6JCl566h55CG6IO95Yqb77yM54G15rS7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5YWo5Z+f6L+Q6JCl5Zy65pmv77yM6LWL6IO96KGM5Lia77yM5omT6YCgSUNU6L+Q6J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uWcqOeJqeiBlOe9keS4jumAmuS/oeaWueWQke+8jOelnuW3nuazsOW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4ujVH5LiT572R6aKG5Z+f55qE5YWI6ZSL77yM5Li65bm/5aSn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NUfkuJPnvZHpgJrkv6HjgIHlt6XkuJrnianogZTnvZHlkozmmbrmhaflro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LnpZ7lt57ms7DlsrPliJvmlrDmgKflnLDlsIY1R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S4k+acieeJqeiBlOe9kemAmuS/oeaKgOacr+a3seW6puiejeWQiO+8jOaehO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ZuuaFp+W6lOeUqOeahOWfuuehgOmAmuS/oeS9v+iDveW5s+WPsO+8jOmAmui/h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tuaehOS4uueUqOaIt+WQjOaXtuaPkOS+mzVH44CBV2lGaeOAgeS9juWKn+iAl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lvVO+8ieS4iee9keimhueblu+8jOeqgeegtOS8oOe7n+mAmuS/oeeahOi+ueeVj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vuaIkOW5v+azm+eahOe7iOerr+aOpeWFpe+8jOa1t+mHj+aVsOaNruS8oOi+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e8mOiuoeeul+OAgee9kee7nOWIh+eJh+etieaKgOacr+WKqeWKm+ihjOS4mu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9rOWei+eahOW6lOeUqOWcuuaZr+OAgjwvcD48cD7lnKjkurrlt6Xmmbr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mlrnlkJHvvIznpZ7lt57ms7DlsrPmmK/nm67liY3lm73lhoXkuJPms6jorq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moTkuIrluILlhazlj7jvvIzkuZ/mmK/nnYDlipvmjqjliqjkurrlt6Xmmbr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63oqIDlpITnkIbvvIhOTFDvvInmioDmnK/nmoTmiJDmnpzovazljJbjgIH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gIHljJblu7rorr7nmoTkurrlt6Xmmbrog73kvIHkuJrjgILlhazlj7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1OTFDmioDmnK/nmoTmt7HluqbnoJTnqbblkozlupTnlKjvvIzov5DnlKhO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r63kuYnlpITnkIbmoLjlv4PmioDmnK/vvIzmiZPpgKDor63kuYnlpITnkIb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vZHnu5zvvIzmnoTlu7rorqTnn6Ur55qE5Lqn5Lia5YyW55Sf5oCB77yM5o6o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oqA5pyv5Zyo5YWs5a6J44CB5pS/5Yqh44CB6YeR6J6N44CB5Y+45rOV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B5pm66IO95a6i5pyN562J6aKG5Z+f55qE6L+F6YCf6JC95Zyw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S4muWKoeadv+Wdl++8jOelnuW3nuazsOWys+WfuuS6juiHqui6q+aguOW/g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ouWQkeWQhOS4quWIm+aWsOW6lOeUqOWcuuaZr+aPkOS+m+a7oei2s+WuouaIt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Im+aWsOW3peeoi+WMluino+WGs+aWueahiO+8jOWMheaLrOS4k+azqOawlOixo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aNrui0qOmHj+aOp+WItuWSjOihjOS4muawlOixoeebkeaOp+mihOitpueahOawlOix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WSqOivouWPiuacjeWKoeOAgeW4ruWKqeeUqOaIt+S4iuS6keWPiu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keeahOS6keWinuWAvOacjeWKoeOAgeS4uuWHuuWig+S6uuWjq+aPkOS+m+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9kemAmumBk+S7peWPiuaXheihjOi1hOiur+acjeWKoeeahOWwj+a8q+S4muWK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uLjmiI/mnb/lnZfvvIznpZ7lt57ms7DlsrPmi6XmnInog73lpJ/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q5jmsLTlh4YzROa4uOaIj+W8leaTjuiDveWKm+eahOeglOWPkeWboumYn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iOt+W+l0dvb2dsZeWumOaWueiupOivgeeahFRvcCBEZXZlbG9wZX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uLjmiI/kuJrliqHogZrnhKbkuK3ph43luqbmuLjmiI/nsbvlnovvvIzmiZPpgK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nmoTnsr7lk4HmiYvmuLjvvIzmmI7mmJ/kuqflk4HmnInigJzmiJjnga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igJ3jgIHigJzlsI/lsI/luJ3lm73igJ3nrYnjgII8L3A+PHA+MjDlubTnmoT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npZ7lt57ms7DlsrPlp4vnu4jmgIDmj6PigJznp5HmioDliJvmlrDigJ3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ZrlrojigJzlsYXliKnmgJ3kuYnvvIzouqvlirPlv4PlronvvIzkurrlvLrmiJH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lsZXigJ3nmoTmoLjlv4Pku7flgLzop4LvvIzotYvog73lkITooYz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mbrog73ljJbovazlnovvvIzliqnlipvlhajnpL7kvJrov5DooYzmlYjnjofnmo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/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6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LTgxOTYyMy5odG1sIj5odHRwczovL2RxY20ubmV0L3dlbmFuL3N6dHl1bHRyLTgxOTY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304E53D4C8072D167E20B9E7F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