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9D69469A03328D54F89ACFCF80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9D69469A03328D54F89ACFCF80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c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lpKflnovnu7zlkIjmgKfljLvoja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pm4bljLvoja/noJTlj5HjgIHliLbpgKDlj4rplIDllK7jgIHljLvoja/njrDku6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lgaXlurfkuqfkuJrjgIHljLvnlpfnvo7lrrnkuqflk4HliLbpgKDlkoz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jrDku6PljJb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O5Lic5Yy76I2v6IKh5Lu95pyJ6ZmQ5YWs5Y+45oiQ56uL5LqOMTk5M+W5t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a1meaxn+adreW3nu+8jOaYr+S4gOWutumbhuWMu+iNr+eglOWPkeOAgeWItumA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OWUruOAgeWMu+iNr+eOsOS7o+eJqea1geOAgeWBpeW6t+S6p+S4muOAgeWMu+eWl+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WItumAoOWSjOmUgOWUruS4uuS4gOS9k+eahOWkp+Wei+e7vOWQiOaAp+WMu+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FrOWPuO+8iOiCoeelqOS7o+egge+8mjAwMDk2M++8ieOAguebruWJje+8jOS8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muWKoeimhuebluS4ieWkp+adv+Wdl++8muWMu+iNr+WItumAoOS4muOAgeWMu+iN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SjOWbvemZheWMu+e+juOAgjwvcD48cD7lhazlj7jljLvoja/liLbpgKDkuJrmnb/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op4TmqKHjgIHmioDmnK/otKjph4/jgIHnoJTlj5HmipXlhaXjgIHlm73pmYXljJb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4rkuqflk4HluILlnLrljaDmnInnjoflnYfkvY3liJflhajlm73liY3liJfjgIL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hajotYTlrZDlhazlj7jmna3lt57kuK3nvo7ljY7kuJzliLboja/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JrnmoTns5blsL/nl4Xlkoznp7vmpI3lhY3nlqvnlKjoja/noJTlj5Hlkoz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nKjmhaLmgKfogr7nl4XjgIHnp7vmpI3lhY3nlqvjgIHlhoXliIbms4zjgI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s7vnu5/lm5vlpKfpoobln5/mi6XmnInlpJrkuKrkuIDnur/kuLTluornlKjoja/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h6rkuLvlvIDlj5HjgIHlpJbpg6jlvJXov5vjgIHpobnnm67lkIjkvZznrYn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mipfogr/nmKTjgIHlhoXliIbms4zlj4roh6rouqvlhY3nlqvkuInlpKfmoLjlv4P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oobln5/nmoTliJvmlrDoja/lj4rpq5jmioDmnK/lo4HlnpLku7/liLboja/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kuLrkuIDlrrbku6Xnp5HnoJTlvIDlj5HkuI7mioDmnK/liJvmlrDkuLrkuLv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lnovlm73pmYXljJbljLvoja/lt6XkuJrkvIHkuJrjgII8L3A+PHA+5Yy76I2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l5pyJ5Lit6KW/6I2v44CB5Yy755aX5Zmo5qKw44CB6I2v5p2Q5Y+C6Iy4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ub5aSn5Lia5Yqh5p2/5Z2X77yM5ra155uW5Yy76I2v5om55Y+R44CB5Yy76I2v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Lul5Ya36ZO+5Li654m56Imy55qE56ys5LiJ5pa55Yy76I2v54mp5rWB44CB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44CB5Yy76Zmi5aKe5YC85pyN5Yqh5Y+K54m56Imy5aSn5YGl5bq35Lqn5Li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7u85ZCI5oCn6Kej5Yaz5pa55qGI44CCPC9wPjxwPuWMu+e+juS4muWK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uS6jumdoumDqOW+ruaVtOW9ouWSjOearuiCpOeuoeeQhumihuWfn+aWsO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qOaisOeahOeglOWPkeOAgeeUn+S6p+WSjOmUgOWUruOAguWFqOi1hOWtkOWFrOWPuFNp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5oC76YOo5L2N5LqO6Iux5Zu977yM5Zyo5rOV5Zu944CB6I235YWw5ZKM576O5Zu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bm25Zyo5YWo55CD5biC5Zy65o6o5bm/6ZSA5ZSu5rOo5bCE55S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6u55CD44CB54675bC/6YW45Lul5Y+K6Z2i6YOo5o+Q5ouJ5Z+L57q/562J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qn5ZOB5bey5Zyo5YWo55CDNjDlpJrkuKrlm73lrrblkozlnLDljLrkuIr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j7jlhajnkIPljJbnmoTljLvnvo7ov5DokKXlubPlj7DjgILmjqfogqHlr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roHms6LljLvoja/mmK/pm4bljLvnvo7kuqflk4H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ozkuKrmgKfljJblrprliLbmnI3liqHnmoTnu7zlkIjlnovljLvnvo7lpKf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azlj7jvvIznm67liY3mgLvku6PnkIbpn6nlm73kvIrlqYnnjrvlsL/phbjkuqflk4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ILlnLrnmoTmjqjlub/plIDllK7jgII8L3A+PHA+5YWs5Y+45oul5pyJ5YGl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L2T57O777yM5p6E5bu65LqG5Lul5Lit576O5Y2O5Lic5Li6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yW56CU5Y+R5oiY55Wl5Y2P5L2c55Sf5oCB5ZyI77yM5oiQ56uL5LqG5YWo55C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CU5Y+R5Lit5b+D77yM5Zyo576O5Zu95rOi5aOr6aG/5ZKM56GF6LC36K6+56uL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Yqe5LqL5aSE77yM5LiO5YWo55CD6auY562J6Zmi5qCh44CB56eR56CU6Zmi5o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Sf54mp5YWs5Y+444CB5LiT5Lia5oqA5pyv5bmz5Y+w562J5py65p6E6L+b6KG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CU5Y+R6aG555uu5ZCI5L2c77yM5LiN5pat5o+Q5Y2H6Ieq6Lqr56CU5Y+R6IO9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pWI546H44CC56ev5p6B6YCa6L+H5YaF55Sf5aSW5bu244CB5ZCI57q16L+e5q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6L+F6YCf5a6M5oiQ5qC45b+D6aKG5Z+f55qE5Yib5paw5Lqn5ZOB566h57q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L2/5YWs5Y+45qC45b+D6aKG5Z+f5a6e546w5Yib5paw5Lqn5ZOB55qE5pyJ5pW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ZKM5bim6aKG77yM5b2i5oiQ6Imv5aW955qE5Lqn5ZOB5qKv6Zif44CCPC9wPjxwPu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5aSa5bm055qE5Y+R5bGV5Y6G56iL77yM5Y2O5Lic5Yy76I2v5aeL57uI5Z2a5oyB4oCc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B6K+a5q2j44CB5omn552A44CB5Yqh5a6e4oCd55qE5qC45b+D5Lu35YC86Ke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44CB6auY56eR5oqA55qE5Lqn5ZOB5pyN5Yqh5aSn5LyX5YGl5bq344CC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6KGM5Lia6L2s5Z6L5Y2H57qn55qE5paw6LaL5Yq/77yM5Y2O5Lic5Yy76I2v5bey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M5qyh5Yib5Lia5YaN5Ye65Y+R55qE5paw5Z2Q5qCH77yM5Z2a5oyB5Yib5paw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pGH44CC5YiwMjAyNeW5tO+8jOWNjuS4nOWMu+iNr+WwhuS7juS8oOe7n+S7v+WI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aIkOmVv+i9rOWei+S4uuWbveWGheWHuuS8l+eahOWIm+aWsOiNr+S8ge+8m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nOWMu+iNr+WwhuaIkOS4uuWHuuiJsueahOi3qOWbveWMu+iNr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R5eS04ODM5Nz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Hl5LTg4Mzk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9D69469A03328D54F89ACFCF80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