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68DC2AF5A2CFB0D762B0966487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68DC2AF5A2CFB0D762B0966487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pa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mmea4r+e7tOaWsOmbhuWbouaXl+S4i+WTgeeJjO+8jOS4k+S4muS7juS6i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guaWmeaKgOacr+eglOWPkeOAgeeUn+S6p+WSjOmUgOWUrueahOeOsOS7o+WMluS6p+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6p+WTgea2ieWPiui9qOmBk+S6pOmAmua2guaWmeOAgeaxvei9pua2guaWm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uiFkOa2guaWmeetiemihuWfn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7TmlrDliLbmvIbvvIjmsZ/opb/vvInmnInpmZDlhazlj7jvvIjnroDnp7Ag57u05pa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jIwMDLlubQ25pyIMTjml6XlnKjmsZ/opb/nnIHokI3kuaHluILnu4/mtY7lvIDlj5H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lt6XkuJrlm63miJDnq4vjgILmmK/kuIDlrrbku47kuovmtoLmlpn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lj4rlupTnlKjnmoTkvIHkuJrvvIzkuqflk4Hmto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gZPkuqTpgJrmtoLmlpnjgIHmsb3ovabmtoLmlpnjgIHph43pmLLohZDmtoLmlpnjgIH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6/pnaLnvo7ljJbkv53miqTmtoLmlpnnrYnpoobln5/jgII8L3A+PHA+57u05pa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oqA5pyv56CU5Y+R5ZKM5pyN5Yqh5Zui6Zif77yM5Lul5a6i5oi3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x5Lu777yM5Zyo5Lqn5ZOB6LSo6YeP44CB5oiQ5pys44CB5pyN5Yqh5Y+K6YWN5aW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uh6Laz5a6i5oi355qE6ZyA5rGC77yM5LiO5a6i5oi35LqS5Yip5Y+M6LWi44CC57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5u45bqU55qE6LSo5L+d5L2T57O777yM5Lul5LyY6LSo55qE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bm/5aSn5a6i5oi355qE5L+h6LWW5ZKM5pSv5oy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eC01NzIx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4LTU3Mj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68DC2AF5A2CFB0D762B0966487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