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B0BD25E9884CD68702D7126325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B0BD25E9884CD68702D7126325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5+lVFJJR0lBT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+W5tO+8jOS4k+azqOeglOWPkemAmuS/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aKgOacr++8jOW9ouaIkOS7peenu+WKqOmAmuS/oS/lhYnpgJrkv6Ev5Lyg5oSf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3peS4muetieadv+Wdl+S4uuS4u+eahOS6p+S4mumTvu+8jOWFiOWQjuS4u+aMg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jc1JeS7peS4iueahOmAmuS/oeWkqemmiOezu+e7n+WbveWutuWPiuihjOS4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PkeaYjuOAgeaWsOWei+S4k+WIqei/kTIwMOmhu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Z/oi4/kv4rnn6XmioDmnK/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v4rnn6XvvInmmK/pppnmuK/kuqTmmJPmiYDkuLvmnb/kuIrluILlhazlj7j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4blm6LmnInpmZDlhazlj7jvvIjogqHku73ku6Plj7fvvJoxMzAw77yJ5Zy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5piv5rGf6IuP55yB5LyY56eA5rCR6JCl5LyB5Lia44CB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w4oCc5bCP5beo5Lq64oCd5LyB5Lia44CCPC9wPjxwPjIwMDflubQz5pyIMTX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n6XlnKjlrpzlhbTnjq/np5Hlm63miJDnq4vvvIzlpJrlubTmnaXmiY7moLnpgJrkv6H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YzkuJrvvIzkuJPms6jnoJTlj5HpgJrkv6Hpoobln5/moLjlv4PmioDmnK/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Hnu63jgIHnqLPlrprnmoTlj5HlsZXjgILlhazlj7jnmoTliJvmlrDkuqflk4H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nKgzR+OAgTRH44CBNUfml6Dnur/np7vliqjpgJrkv6HjgIHpq5jpgJ/lrr3luK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Hlu7rnrZHlt6XnqIvjgIHlm73pmLLvvIjlhYnnuqTliLblr7zjgIHoiKrnqbroiK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lpJrkuKrpoobln5/vvIzpgJDmraXlvaLmiJDkuobku6XigJznp7vliqjpgJ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kv6HjgIHkvKDmhJ/jgIHmmbrmhaflt6XkuJrigJ3lm5vlpKfmnb/lnZfkuL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jgII8L3A+PHA+5L+K55+l5aeL57uI5Z2a5oyB5Yib5paw6L2s5Z6L77yM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5Sx6KGM5Lia6aKG5Yab5LiT5a6244CB6auY5qCh5LyY56eA5q+V5Lia55S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ib5paw5Zui6Zif77yM5YWI5ZCO5Li75oyB5Yi26K6i5LqGNzUl5Lul5LiK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6aaI57O757uf5Zu95a625Y+K6KGM5Lia5qCH5YeG77yM5Y+W5b6X5Y+R5pi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6L+RMjAw6aG544CCPC9wPjxwPuecvOS4i++8jDVH5bey57uP6L+b5YWl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2R6Zi25q6177yM6aKE6K6h5pyq5p2l5LiJ5Yiw5LqU5bm06YO95bCG5piv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Go5pyf44CC5L+K55+l5bCG57un57ut57Sn6Lef56e75Yqo6YCa5L+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YWo55CDNUfllYbnlKjpg6jnvbLlkozlu7rorr7vvIzkvp3miZj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nrYnlubPlj7DvvIzliqDlvLrmr6vnsbPms6LnrYnliY3nnr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gqjlpIfvvIzkuI3mlq3lop7lvLo1R+S6p+WTgeaKgOacr+eglOWPke+8jOWPkeaM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bveWutuagh+WHhueahOWItuWumuS4u+WvvOWKm++8jOS4juWQiOS9nOS8me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aOqDVH5Lqn5Lia5Yqg6YCf5Y+R5bGV77yb6Ieq5Li756CU5Y+R77yM5qCh5L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q5Yqb5b2i5oiQ5qiq5ZCR5LiA5L2T5YyW5ZKM57q15ZCR5LiA5L2T5Yy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O+77yM5Li65a6i5oi356CU5Y+R5pu05aSa5Liq5oCn5YyW44CB6auY5ZOB6LS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Lqn5ZOB77yM5Li65pu05aSa5Z6C55u06KGM5Lia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nRyaWdpYS0y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CI+aHR0cHM6Ly9kcWNtLm5ldC93ZW5hbi9qenRyaWdpYS0yNDAz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B0BD25E9884CD68702D7126325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