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09AFCC893E50471C5B2D141CED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9AFCC893E50471C5B2D141CED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JvbWHpmL/or7rnjp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Yv+ivuueOm++8jDE5NzLlubTor57nlJ/kuo7oi7Hlm73kvK/mmI7nv7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Q0MOW5tOmHjO+8jOmYv+ivuueOm+S4gOebtOS/neaMgeaIkOeGn+eos+WB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i2i+WKv++8jOi/meWwseaYr0RBVkXlrrbml4/miYDliJvlu7rnmoTpmL/or7rnj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KDlpYfjgII8L3A+PHA+MjHkuJbnuqrliJ3vvIzpmL/or7rnjpvlsIbmiJjnlaX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kJHkuK3lm73luILlnLrjgILnu4/ov4c15bm05biC5Zy66LCD56CU5ZKM57K+5b+D55qE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qOMjAwN+W5tOS4juWFt+acieWbveWGheWbvemZheW4guWcuuW8gOaLk+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WNq+a1tOmbhuWbouW7uueri+S6huWFseWQjOW8gOWPkeS4reWbv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WFs+ezu+OAguS4reWbvemYv+ivuueOm+WwhuW8gOWP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ImOeVpemHjeW/g+iuvuWcqOS6humihui3keS4reWbveilv+mDqOW8gO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i+luW4guKAlOKAlOmHjeW6huOAgjIwMTDlubQ45pyI6Zi/6K+6546b5Lit5Zu9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YOo5rC05pqW5Y2r5rW05Lqn5Lia5Z+65Zyw6YeN5bqG6I2j5piM5q2j5byP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Y6C5oC75oqV6LWEMi445Liq5Lq/77yM5oul5pyJNjYwMDDlubPmlrnnsb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ovabpl7TlkozlpJrmnaHlhajoh6rliqjmlbDmjqfmtYHmsLTnur/jgIL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jpvkuK3lm73ph43luoblt6XljoLlr7zlhaXkuoboi7Hlm73pmL/or7rnjpvnmo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nlJ/kuqfnrqHnkIbmqKHlvI/vvIzku6XkurrkuLrmnKzvvIznu5PlkIj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abvvIznp4nmib/kvY7norPjgIHoioLog73jgIHnjq/kv53nmoTlvIDlj5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nZDpgInmi6njgIHlpJbop4LliJvmhI/jgIHoibLlvanop4bop4nliLD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ip/og73kvJjljJblkozoiJLpgILmjIfmlbDvvIzliJvmlrDnmoTnoJT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q4vnn6Xor4bkuqfmnYPnmoTnurPnsbPmtojmr5Llvqrnjq/msLTmt4vmtbT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mbrog73mtbTnvLjjgIHnlJ/mgIHpqazmobbnrYnmtJfmtbT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jrflvpfkuobnpL7kvJrlkITnlYznmoTlub/ms5vorqTlkIz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Lit5Zu96Zi/6K+6546b6K6h5YiS5Zyo5Lit5Zu95Z+O5biC5Y+R5bGV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q5oiY55Wl5ZCI5L2c5ZWG77yM5bm25LiO5LuW5Lus5LiA6LW35LiN6YGX5L2Z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Iux5Zu96Zi/6K+6546b55qE5rSX5rW05paH5YyW44CC5LiA5Liq5Lqn5Z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Y6C77yM5LiA56eN5qCH5YeG77yM5LiA56eN5paH5YyW77yb5LiA5Lu95b+D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iS5pyN77yM5LiA56eN5ae/5oCB77yM5LiA56eN5ZKM6LCQ77yM6K6p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bqt6IO95aSf5L2T6aqM5Yiw56eR5oqA5bim5p2l55qE5rSX5rW0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i/6K+6546b5Lyg5aWH77yM6Zi/6K+6546b5rSX5rW05paH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m9tYWFubC0zNzE4N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m9tYWFubC0zNzE4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9AFCC893E50471C5B2D141CED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