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693FCB61F9D9F3A624D401FBEC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693FCB61F9D9F3A624D401FBEC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bG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m6blvLrkubPkuJrpm4blm6LmnInpmZDlhazlj7jvvIzlp4vlu7rkuo4xOTU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5reu5YyX5biC5aW254mb5Zy677yM55Sx5YyX5Lqs5pum5by65o6n6IKh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wM+W5tOaKlei1hOaUueWItue7hOW7uuiAjOaIkOOAgue7j+i/h+WNgeWHoO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li+aWl++8jOWPkeWxleaIkOS4uumbhuenkeeglOOAgeWFu+aulu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eJqea1geWPiuWGnOS4mumHkeiejeS6juS4gOS9k+OAgeS4k+azqOS6juWG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fn+eahOWkp+Wei+eOsOS7o+WMluS8geS4mumbhuWbouOAgjwvcD48cD7mm6blvLrk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ZDokL3lnKjlronlvr3nnIHmt67ljJfluILlh6Tlh7DlsbHpo5/lk4H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aDlnLA3MOS9meS6qe+8jOW5tOS6p+iDvei/kTEw5LiH5ZCo77yM5oul5pyJ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GM6KOF55Sf5Lqn57q/44CC55Sf5Lqn55qE5Lqn5ZOB5YyF5ous6bKc54mb5aW244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Lmz6YW46aWu5paZ562J5Zub5Liq57O75YiX77yM5YW25Lqn5ZOB6ZKI5a+5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6LSo56CU5Y+R77yM5b6I5aSn56iL5bqm6YG/5YWN5LqG5Lmz57OW5LiN5Y+X562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U5Y+j5oSf57uG6IW744CB6JCl5YW75Liw5a+M77yM6YCa6L+H6Ieq5pyJ5Ya3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77yM5a6e546wMjTlsI/ml7bku47niaflnLrliLDppJDmoYzvvIznoa7kv53kuob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spzigJ3lv6vpgJ/liLDovr7jgILplIDllK7nvZHnu5zlt7Lopobnm5boi4/jgIHpso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gIHnmpbnrYnlnLDluILlnLrvvIzmiJDkuLrnmpbljJflnLDljLrlvojlpKfnmoTkub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kvIHkuJrjgII8L3A+PHA+5pum5by65Lmz5Lia5oul5pyJ5YWt5Liq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aW254mb5YW75q6W54mn5Zy677yM5Y2g5Zyw6Z2i56ev6L6+MTAwMOS9meS6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j+WltueJmzUwMDDkvZnlpLTvvIzlhajpg6jkuLrkuJbnlYzlpbbniZvlkI3np43ojb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pbbniZvvvIjkv5fnp7Dpu5Hnmb3oirHlpbbniZvvvInjgILlpbbniZvppbLlhbv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xUTVLlhajoh6rliqjppbLlloLvvIzkvb/nlKjlhajmoKrpnZLotK7njonnsbPphY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ov5vlj6Poi5zok7/jgIHmnInmnLrojYnlnLrnmoTniafojYnnrYnppbLmlpn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lhbvmrpbnrqHnkIbkuIvvvIzlhbblh7rkuqfnmoTpspzniZvlpbbnmoTkubP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fnqLPlrprlnKgzLjI4LTMuNjUl77yM5Lmz6ISC546H6auY5LqONC4yJeOAgemynOWl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rueUn+eJqSZsdDs1MDAw44CB5L2T57uG6IOeJmx0OzE15LiH77yM55yf5q2j5YGa5Yi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4mn5Zy65aW244CC54mn5Zy66YWN5aWXMTAwMOOOoeWkp+Wei+eJm+eyquWkhOeQhuay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teW3peeoi++8jOW9ouaIkOS6huenjeakjS3lhbvmrpYt5Yqg5belLeW6n+eJq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eUqOeahOW+queOr+e7j+a1juS6p+S4muWPkeWxleaooeW8j+OAgjwvcD48cD7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qflk4Hop4Hkurrlk4HvvIzotKjph4/msYLmlYjnm4rigJ3nmoTnrqHnkIb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gJrov4fkuoZJU085MDAx6LSo6YeP566h55CG5L2T57O744CBSVNPMTQwMD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Hnu7/oibLpo5/lk4HnrYnotYTotKjorqTor4HjgILlh63lgJ/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jgIHljZPotornmoTlk4HotKjlkozkvJjoia/nmoTlrqLmiLflj6PnopHvvIzm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bPkuJrlnKjooYzkuJrlhoXlsaHojrfmrorojaPvvIzlhYjlkI7ooqvor4TkuLr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qflk4HliqDlt6XnpLrojIPkvIHkuJrvvIzpq5jmlrDmioDmnK/kvIHkuJr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ppa7nlKjlpbbnlJ/kuqfkvIHkuJrvvIzlronlvr3nnIHlvqrnjq/nu4/mtY7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nrYnmlbDljYHkuKrlm73lrrbjgIHnnIHjgIHluILnuqfotYTotKjojaP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qr5Li65b695ZWG55qE5LiA5Lu95a2Q77yM5pum5by65Lmz5Lia5YWF5YiG5Y+R5oyl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5qE5ZCD6Ium57K+56We77yM5oqK5LyB5Lia5LuO5r+S5Li056C05Lqn5bim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Y+R5bGV55qE6L6J54WM6YGT6Lev77yM5LqO5q2k5ZCM5pe256ev5p6B5om/5ou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77yM5LiN5LuF5Li65Zyw5pa55Yib6YCg5LqG5LiK5Y2D5Lu95bCx5Lia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75Yqo5Zue5oql56S+5Lya77yM5Zyo5biM5pyb5bel56iL44CB5oqX6ZyH5pW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b+D5Yqp5a2m562J56S+5Lya5YWs55uK5LqL5Lia5Lit77yM5bey57Sv6K6h5o2Q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54mpMjAwMOWkmuS4h+WFg+OAgjwvcD48cD7lsZXmnJvmnKrmnaXvvIzmm6blvLrkub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ZrlrojigJzmjK/lhbTmsJHml4/kubPkuJrvvIzmj5DljYfmsJHml4/lgaXlurfmsLTl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kvb/lkb3vvIzkuI7npL7kvJrlkITnlYzlkIzku4HkuIDpgZPvvIzku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Lrln5/nu4/mtY7jgIHkuLrlu7rorr7lkozosJDnpL7kvJrjgIHkuLrlrp7njrD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J/lpKflpI3lhbTnmoTkuK3lm73moqblgZrlh7rmlrDnmoTjgIHmm7TlpKfnmoT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zLTE4MDA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zLTE4MDA5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693FCB61F9D9F3A624D401FBEC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