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3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1B99A56F802E5165045385B073D1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B99A56F802E5165045385B073D1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YCa54SK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flubTvvIzkuJPms6jlkITnsbvnhpTnhIrmnZD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kuJPkuJrku47kuovlkITnsbvnhpTnhIrmnZDmlpnnoJTlj5HjgIHnlJ/kuq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o7kuIDkvZPnmoTpq5jmlrDmioDmnK/kvIHkuJ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ZOI54SK5omA5Y2O6YCaKOW4uOW3ninnhIrkuJr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nq4vkuo4xOTk35bm0MDXmnIjvvIzlhazlj7jlnLDlpITnu4/mtY7lj5Hovr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nop5LlnLDljLrvvIzmr5fpgrvkuK3lm73nmoTnu4/mtY7kuK3lv4PigJXigJX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nLDnkIbkvY3nva7kvJjotorvvIzkuqTpgJrkvr/mjbfjgILlhazlj7jmi6XmnIky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WE5a2Q5YWs5Y+477ya5bi45bee5YWo6YCa54m556eN54SK5p2Q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aiB5bCU54SK5o6l5pyJ6ZmQ6LSj5Lu75YWs5Y+444CC5YWs5Y+45oul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OTAw5aSa5ZCN77yM5piv5LiA5a625LiT5Lia5LuO5LqL5ZCE57G754aU54SK5p2Q5paZ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5ZKM6ZSA5ZSu5LqO5LiA5L2T55qE6auY5paw5oqA5pyv5LyB5Li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+R5pS55aeU5Zu95pyJ5LyB5Lia5re35ZCI5omA5pyJ5Yi25pS56Z2p56ys5Zub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4K55Y2V5L2N44CCPC9wPjxwPuWFrOWPuOS4k+azqOWQhOexu+eGlOeEiuadkOaWm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OWNgeWkmuW5tO+8jOebruWJjeS4u+imgeS6p+WTgeWMheaLrOWQhOexu+eis+mSoueE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9juWQiOmHkemSoueEiuS4neOAgeS4jemUiOmSoueEiuS4neOAgemTneWQiOmHkeeE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VjeWfuueEiuS4neOAgeiNr+iKr+eEiuS4neOAgeeJueenjeeEiuadoeOAgeeEiu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iuW4puetieWQhOezu+WIl+S4iueZvuS4quWTgeenje+8jOWFtuS4reaKl+ehq+WMluaw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OeUqOmSoueEiuadkOOAgei2heS9juehq+ejt+mrmOe6r+iAkOeDremSoueEiuadkO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eUqOezu+WIl+eEiuadkOOAgeeuoee6v+W3peeoi+S4k+eUqOeEiuadkOetieezu+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unueOsOS6hueEiuaOpeadkOaWmeWbveS6p+WMluOAguWFrOWPuOS6p+WTgeW6lO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r+ePoOa+s+Wkp+ahpeOAgeWNjum+meS4gOWPt+OAgeeZvem5pOa7qeawtOeUteerm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luW3pei2heWkp+WKoOawouWPjeW6lOWZqOetieWbveWutumHjeeCueWkp+Wei+W3pe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6lOeUqOmihuWfn+imhueblui9qOmBk+S6pOmAmuOAgeefs+ayueWMluW3pe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awtOeUteOAgeW3peeoi+acuuaisOOAgembhuijheeuseOAgeiIueiItuWPiuaxvei9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tieWQhOihjOS4mu+8jOS6p+WTgei/nOmUgOWFreWNgeWkmuS4qu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lhazlj7jnp4nmib/igJzkurrmiY3kuLrmnKzjgIHmioDmnK/kuLrmo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kuLrprYLjgIHotKjph4/kuLrlhYjigJ3nmoTnu4/okKXnkIblv7Xlj4rigJzpk7j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nhIrmnZDlk4HniYzjgIHlvJXpoobnhIrmjqXmioDmnK/mnKrmnaXigJ3nmoTltIf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vvIzliqDlv6vnoJTlj5HkuqfkuJrljJbmjqjov5vnmoTmraXkvJDvvIzmjqjliq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hIrmjqXooYzkuJrmioDmnK/ov5vmraXjgIHmjIHnu63mu6HotrPlm73lhoXlpJb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kuI3mlq3mj5DljYfmiJHlm73nhIrmjqXmsLTlubPvvIzotbbotoXigJz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msLTlh4bigJ3jgILlhazlj7jmjIHnu63ov73msYLlr4zotrPlkZjlt6XjgIHmiqX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vvIzmiZPpgKDlhbfmnInovoPlvLrnpL7kvJrotKPku7vmhJ/nmoT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h43op4bliqDlvLrmlofljJblu7rorr7vvIzln7nogrLlpYvlj5HmnInkuLrnmoT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gKHlr7zigJzor5rlrp7lrojkv6HjgIHniLHlspfmlazkuJrjgIHlvIDmi5P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lm6LpmJ/ljY/kvZzigJ3nmoTmoLjlv4Pku7flgLzop4LvvIzniaLlm7rmoJHnq4v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IHkuJrmsrvnkIbnkIblv7XvvIzlvLrljJbpo47pmanmhI/or4blkozotKPku7vmi4X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p7njrDigJzmiJDkuLrlhbfmnInlm73pmYXnq57kuonlipvnmoTkuIDmtYHnhIr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pm4blm6LigJ3nmoTnvo7lpb3mhL/mma/ogIzliqrlipvmi7zmkI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h0aHktMTE3Mzg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RoeS0xMTcz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1B99A56F802E5165045385B073D1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