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CEF048C7DC668BD30206E06D7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CEF048C7DC668BD30206E06D7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p6B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pKrmnoHlrp7kuJrogqHku73mnInpmZDlhazlj7jlnZD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rmuZbkuYvmu6jvvIzmmK/ml6DplKHkuqfkuJrlj5HlsZXpm4blm6LkuIv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jqfogqHkuIrluILlhazlj7jjgILlhazlj7jmiJDnq4vkuo4xOTY2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eg6ZSh5biC5ZCI5oiQ57qk57u05Y6C77yMMTk4N+W5tOS4juaXoOmUoeW4guesrOS6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6pOe7tOWOguWQiOW5tue7hOW7uuaXoOmUoeW4guWQiOaIkOe6pOe7tOaAu+WOg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mlLnlkI3kuLrml6DplKHluILlpKrmnoHlrp7kuJrogqHku73mnInpmZDlhazlj7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4HliLjkuqTmmJPmiYDmiJDlip/kuIrluILvvIzmiJDkuLrmsZ/oi4/nn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rluILlhazlj7jvvIjogqHnpajnroDnp7DigJzlpKrmnoHlrp7kuJrigJ3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2MDA2NjfvvInjgII8L3A+PHA+5YWs5Y+45LiL5bGe5YWo6LWE5a2Q5YWs5Y+4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77yI6IuP5bee77yJ5pyJ6ZmQ5YWs5Y+444CB5aSq5p6B5b6u55S15a2Q77y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5pyJ6ZmQ5YWs5Y+444CB5L+h5oGv5Lqn5Lia55S15a2Q56ys5Y2B5LiA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eR5oqA5bel56iL6IKh5Lu95pyJ6ZmQ5YWs5Y+444CB5peg6ZSh5aSq5p6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5YWs5Y+444CB5o6n6IKh5rW35aSq5Y2K5a+85L2T77yI5peg6ZSh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WFrOWPuOebruWJjeS4u+iQpeS4muWKoeWMheaLrO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eOAgeW3peeoi+aKgOacr+acjeWKoeS4muWKoeWSjOWFieS8j+eUteerme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muWKoeOAguWNiuWvvOS9k+S4muWKoeS4u+imgea2ieWPiklD6Iqv54mH5bCB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5rWL6K+V44CB5qih57uE6KOF6YWN5Y+K5rWL6K+V562J77yb5bel56iL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76KaB5pyN5Yqh5LqO55S15a2Q6auY56eR5oqA5LiO6auY56uv5Yi26YCg77y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LiO5L+d5YGl77yM5biC5pS/5LiO6Lev5qGl77yM54mp5rWB5LiO5rCR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Yqb77yM57u85ZCI5Lia5Yqh562JNuWkp+S4muWKoemihuWfn++8m+WFieS8j+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Klei1hOWSjOi/kOiQpeS4muWKoeS6jjIwMTTlubTlvIDlp4vpgJDmraXlvaL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qc3ktMjIy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nN5LTIy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CEF048C7DC668BD30206E06D7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