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136B6B848C97086E237C0C40AB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136B6B848C97086E237C0C40AB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ZS7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kuIrluILlhazlj7jvvIzlm73lhoX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nsr7plLvpvb/ova7nu4bliIbooYzkuJrnmoTpvpnlpLTkvIHkuJrvvIz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sb3ovabnsr7plLvpvb/ova7lj4rlhbblroPnsr7lr4bplLvku7bnmoT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PC9zdHJvbmc+PC9wPjxoMj7lk4HniYznroDku4s8L2gyPjxwPuaxn+iL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eyvumUu+enkeaKgOiCoeS7veaciemZkOWFrOWPuO+8jOazqOWGjOi1hOacrDQ4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Li76JCl5Lia5Yqh5Li65rG96L2m57K+6ZS76b2/6L2u5Y+K5YW25a6D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Lu255qE56CU5Y+R44CB55Sf5Lqn5LiO6ZSA5ZSu77yM5piv6KGM5Lia5YaF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S76b2/6L2u5L6b5bqU5ZWG44CCPC9wPjxwPuWFrOWPuOaYr+S4gOWutuWFt+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iDveWKm+OAgeaLpeacieiHquS4u+efpeivhuS6p+adg+OAgeaOjOaPo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+i9ruaooeWFt+iuvuiuoeW8gOWPkeS4juWItumAoOaguOW/g+aKgOacr++8jOmHh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eDreeyvuWvhumUu+mAoOaIkOW9ouaKgOacr++8jOaYr+S4k+S4muWMluWItumAo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v+i9rueahOmrmOaWsOaKgOacr+S8geS4muOAguWFrOWPuOW7uuacie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7peWPiuWNmuWjq+WQjuenkeeglOetieW3peS9nOermeOAguWFrOWPu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iOadg+S4k+WIqTExNeS7tu+8jOWFtuS4rVBDVOWbvemZheWPkeaYjuS4k+WIqTT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5HmmI7kuJPliKkzMOS7tu+8jOWunueUqOaWsOWei+S4k+WIqTgx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6p+WTgeS4uuaxvei9puW3rumAn+WZqOWNiui9tOm9v+i9ruWSjO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v+i9ruOAgeaxvei9puWPmOmAn+WZqOe7k+WQiOm9v+m9v+i9ruOAguWFrOWPuOS6p+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bveWGheWkluS4u+a1geaVtOi9puWItumAoOWVhuaIluWFtuWKqOWKm+aAu+aI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eahOmrmOW6puiupOWPr++8jOi/m+WFpeS6hkdLTuOAgU1BR05B44CBVlfjgIFH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VFJBR+OAgUFBTeOAgURBTkHlkoxKb2huIERlZXJl562J5LyB5Lia55qE5YWo55CD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piv5Zu95YaF5ZCM6KGM5LyB5Lia5Lit5ZCM5pe25LiO5aSn5LyX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rG96L2m44CB56aP54m55rG96L2m44CB5Liw55Sw44CB5a6d6ams44CB5aWU6am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Ws5Y+45LyX5aSa6L2m5Z6L6YWN5aWX57K+6ZS76b2/6L2u55qE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5uu5YmN5Zu95YaF5LmY55So6L2m57K+6ZS76b2/6L2u57uG5YiG6KGM5Lia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77yM6L2/6L2m57K+6ZS76b2/6L2u5Lqn6ZSA6YeP5L2N5bGF6KGM5Lia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Vv+aXtumXtOS7peadpe+8jOWFrOWPuOiHtOWKm+S6juWFiOi/m+mUu+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eglOeptuW8gOWPkeS4juW6lOeUqO+8jOenr+e0r+S6huS4sOWvjO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FqOS4muWKoeeahOWujOaVtOW3peiJuua1geeoi+OAgjIwMTHlubQ45pyIMj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mt7HkuqTmiYDliJvkuJrmnb/miJDlip/kuIrluILvvIzmiJDkuLrms7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iJvkuJrmnb/kuIrluILlhazlj7jvvIzogqHnpajlkI3np7DvvJrnsr7plLv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HvvJozMDAyNT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a2otODA1ODkwLmh0bWwiPmh0dHBzOi8vZHFjbS5uZXQvd2VuYW4vamRrai04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136B6B848C97086E237C0C40AB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