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30907D09EAC8644D3CC9048DA3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30907D09EAC8644D3CC9048DA3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4ix576O5a62VHJ1ZWxvd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ecn+eIsee+juWutu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ecn+eIsee+juWutu+8ieWdkOiQveWcqOa1meaxn+S5ieS5j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lubTplIDllK7mlLblhaXnuqbkuLoxMOS6v+S6uuawkeW4ge+8jOWQjeWIl+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WJjeiMhe+8jOiHtOWKm+S6juaIkOS4uuWFqOeQg+aLieiIjeWwlOaXtuWwm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WItumAoOeahOW8leWvvOiAheOAgjwvcD48cD7nnJ/niLHnvo7lrrb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jq/kv53pq5jlk4HotKjnmoTkuqflk4HlkozmnI3liqHvvIzljIXmi6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4noiI3lsJTmr5vmr6/nrYnlkITnsbvmr5vmr6/lj4rlpZfku7bjgIHooqvoiq/jgIH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rYnlrrblsYXnurrnu4fnlKjlk4HjgILlhazlj7jmoLjlv4Pku7flgLzmmK/kuIDliI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vvIzmt7HliLvmtJ7mgonlrqLmiLfnmoTpnIDmsYLvvIzlrqLmiLf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ZjlnKjnmoTnkIbnlLHjgILnnJ/niLHkurrnmoTlnZrlrojvvIzkuLrnnJ/niL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j5HlsZXlpaDlrprkuoblnZrlrp7ln7rnn7PjgII8L3A+PHA+5Yib5paw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yB57ut5Y+R5bGV55qE5YaF5Zyo6amx5Yqo5Yqb44CC5YWs5Y+455qE5Yib5p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546w5Zyo5Lqn5ZOB5LiO5oqA5pyv5LiK77yM6L+Y5L2T546w5Zyo5oiY55Wl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Lia5Yqh5qih5byP562J6K+45aSa566h55CG5pa56Z2i44CC55yf54ix576O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YWI55qE56CU5Y+R5Zui6Zif77yM5pyJ5Y2a5aOr5ZCO5bel5L2c56uZ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77yM5YWI5ZCO5LiO5Lic5Y2O5aSn5a2m77yM6KW/5a6J57q657uH5bel56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LiT5Lia57q657uH5a2m6Zmi6L+b6KGM5Lqn5a2m56CU5ZCI5L2c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6L5a2Q5YWs5Y+45Z2H5Li66auY5paw5oqA5pyv5LyB5Lia77yM5Y+R5piO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F6KGM5Lia5YmN6IyF44CCPC9wPjxwPuecn+eIsee+juWutu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aooeW8j++8jOaIkOS4uuWFrOWPuOW8uuWkp+eahO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whuWcqOeOsOacieW4guWcuueahOWfuuehgOS4iu+8jOi/m+S4gOatpeWBmua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aVsOeggeWNsOiKseavr+OAgeW3peiJuuavr+WcqOasp+a0suOAgee+jua0suOAge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MuuW4guWcuueahOmUgOWUru+8jOa7oei2s+ivpeWMuuWfn+WGheeahOa2iOi0ue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FsanRydWUt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Lmh0bWwiPmh0dHBzOi8vZHFjbS5uZXQvd2VuYW4vemFsanRydWUtNTg2MD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30907D09EAC8644D3CC9048DA3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