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92D2179DA95907B49F8F4F3FA1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92D2179DA95907B49F8F4F3FA1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a6e5Y+R5b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rp7kuJrlj5HlsZXogqHku73mnInpmZDlhazlj7jmmK/kuIrmtbf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kuIrluILlhazlj7jvvIjogqHnpajku6PnoIE2MDA3NDjvvInjgILlhazlj7j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KzkuLoxOC40NOS6v+iCoeOAguWFrOWPuOaOp+iCoeiCoeS4nOS4uuS4iua1t+WunuS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aciemZkOWFrOWPuO+8iOmmmea4r+iBlOS6pOaJgOiCoeelqOe8luWPtzM2M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WfuuW7uuiuvuaWveOAgeaIv+WcsOS6p+WSjOa2iOi0ueWTgeS4muWKoe+8ie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7pmYXmjqfliLbkurrkuIrmtbflrp7kuJrvvIjpm4blm6LvvIn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kuIrmtbflnKjlooPlpJbop4TmqKHlpKfjgIHlrp7lipvlvLrnmoTnu7zlkIj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lkozpppnmuK/ovoPlhbflnLDmlrnku6PooajmgKfnmoTkuK3otYT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5YWs5Y+45piv5LiA5a625oul5pyJ5ZCI55CG5Lia5Yqh57uT5p6E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n5ZOB57q/44CB5Yy65Z+f5biD5bGA55u45a+56ZuG5Lit44CB5YW35pyJ5oiQ54a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95Yqb5ZKM6LWE5pys6L+Q6JCl6IO95Yqb55qE5oi/5Zyw5Lqn57u85ZCI6ZuG5oi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i/5Zyw5Lqn5byA5Y+R5Y+K5oyB5pyJ6L+Q6JCl5Z+656GA5LiK77yM6YCQ5q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eR6J6N5Zyw5Lqn44CB5paH5YyW5Zyw5Lqn44CB5YW76ICB5Lqn5Lia562J5Lqn5Li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+Q5L2c5bmz5Y+w77yb5Zu057uV5pm65oWn5Z+O5biC44CB5Z+O5biC5pu05paw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yN5Yqh562J6aKG5Z+f77yM5omT6YCg5paw5Lqn5Lia6auY5Lu35YC85Yib6YCg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YWs5Y+45Li75Lia5Y2H57qn44CB5aSa5YWD5Y+R5bGV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v+WcsOS6p+mhueebruS4u+imgeWIhuW4g+WcqOS7peS4iua1t+S4uuS4reW/g+eah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WcsOWMuuOAgeS7pemdkuWym+S4uuS4reW/g+eahOeOr+a4pOa1t+WcsOWMuuOAge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mHjeW6huS4uuS4reW/g+ilv+WNl+WcsOWMuuOAguWFrOWPuOaXl+S4i+eJq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eUseS7peS4iua1t+S4iuWunueJqeS4mueuoeeQhuaciemZkOWFrOWPu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S4lue6quaIv+S6p+acjeWKoeaciemZkOWFrOWPuOS4uuS7o+ihqOeahOWkmuWut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S4mueuoeeQhuWFrOWPuO+8jOW9ouaIkOKAnOS4iuWunuacjeWKoeKAneeuoeeQh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euoeeJqeS4mumdouenr+i2hei/hzI1MDDkuIflubPmlrnnsb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q5p2l5bCG5Lul5a6e546w5Y+v5oyB57ut5Y+R5bGV5L2c5Li65LyB5Lia5a2Y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v5ZKM6LSj5Lu777yM57Sn6Lef5Zu95a625Y+R5bGV5oiY55Wl77yM6aG65bqU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aL5Yq/77yM6ZuG5ZCI5YaF5aSW6YOo5LyY5Yq/6LWE5rqQ77yM5o6i57Si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6LCL5rGC5o6o5Yqo5YWs5Y+46auY6LSo6YeP5Y+R5bGV44CC5YWs5Y+4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5ZKM5ZOB54mM5pyN5Yqh5oqV6Lqr5Lit5Zu95oyB57ut5Y+R5bGV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+b56iL77yM5Yqb5LqJ5p6E562R5YW35pyJ5Zyw5Z+f54m56Imy55qE5Z+O5biC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raI6LS56ICF55qE55Sf5rS75ZOB6LSo77yM5Li65Yib6YCg44CB5bu66K6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5oyB57ut5Y+R5bGV44CB5Lq65LiO6Ieq54S25ZKM6LCQ55u45aSE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LSh54yu6Ieq5oiR5Lu35YC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c2Z6LTg4NzAwLmh0bWwiPmh0dHBzOi8vZHFjbS5uZXQvd2VuYW4vc3Nmei04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92D2179DA95907B49F8F4F3FA1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