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7EE42F2BF4561E24CC74576E74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7EE42F2BF4561E24CC74576E74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2aam9iY2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WbveWGhei+g+aXqeaPkOS+m+e6v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OaxguiBjOacjeWKoeeahOWFqOWbvee7vOWQiOaAp+S4k+S4muS6uuaJjee9ke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9u+eOh+iejei1hOOAgeS4jeW8gOWIhuWFrOWPuOOAgeS4jeaJk+W5v+WRi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iAjOmXu+WQjeS6juS4mueVj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jZPljZrkurrmiY3nvZHvvIznlLHlub/kuJzljZPljZrkv6Hmga/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o4xOTk55bm05Yib5bu677yM5piv5LiA5a625o+Q5L6b57q/5LiK5oub6IGY5rG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YWo5Zu957u85ZCI5oCn5LiT5Lia5Lq65omN572R56uZ44CCPC9wPjxwPu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qOi9u+advuOAgeaViOeOh+OAgeS+v+aNt+eahOaWueW8j+iOt+WPluS6uuaJj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q+WPl+aLm+iBmOi/m+eoi+WFqOWKoOmAn++8jOWunueOsOaLm+iBmOaViOaenOm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aYr+WNk+WNmuS4gOebtOS7peadpeWKquWKm+eahOaWueWQkeOAgumAmui/h+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ruWKqeS8geS4muW8gOWxleaLm+iBmOW3peS9nOeahOS6p+WTgeiuvuiuoeWSjO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En+WPl+W+l+WIsOeahOaLm+iBmOaViOaenO+8jOWNk+WNmuW4ruWKqeS8l+Wk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khS5Zyo5oqi5omN6L+H56iL5Lit5b+r5Lq65LiA5q2l77yM55So5pu055+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L2O55qE5oiQ5pys44CB5pu057K+5YeG55qE5pa55byP6ZSB5a6a5pu0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6YCa6L+H5a6e546w5Lqn5ZOB6LSt5Lmw44CB5LuY6LS544CB5r+A5rS7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aWX5pyN5Yqh55qE6Ieq5Yqp5YyW5pON5L2c77yM5Y2T5Y2a6K6p5LyB5Lia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4q25oCB5LiL77yM5b6X5Lul55So5pu054G15rS755qE5pa55byP44CB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5qE6YCf5bqm5Yqg5YWl5o+95omN5aSn5Yab77yM6K6p5oub6IGY5Y+Y5b6X5pu0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C9wPjxwPuWQjOaXtu+8jOWNk+WNmuS4jeaWreWKoOW8uue9kee7nOW5s+WP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OAgeS6kuWKqO+8jOaOqOWKqOaLm+iBmOaxguiBjOS/oeaBr+eahOWFrOW8gOOAge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jE5OTnlubTlvIDlp4vvvIzljZPljZrmiJDlip/luK7liqnmlbDnmb7kuIfnmoT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IXmib7liLDkuoblt6XkvZzjgILpgJrov4fkuLrmsYLogYzogIXigJzmj5Dkvpv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ogYzkvY3kv6Hmga/vvIzmiZPpgKDljLnphY3nmoTogYzkvY3mkJzntKLlvJXm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tYHnlYXnmoTkv6Hmga/kuqTmtYHmuKDpgZPvvIzigJ3ljZPljZrlipvmsY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sYLogYzogIXmj5DkvpvlkIjpgILnmoTlt6XkvZzlspfkvY3lkozmma7pg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mYvljYfmnLrkvJrjgII8L3A+PHA+5Z+65LqO5Lul55So5oi35Li65Lit5b+D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6E5bu655CG5b+177yM5Y2T5Y2a5Zyo5LiT5rOo5LqO5Li65LyB5Lia5ZKM5rGC6I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Y+L5aW944CB5pu05ruh5oSP55qE55So5oi35L2T6aqM5pa56Z2i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Yqq5Yqb44CC5Yet5YCf5by65aSn55qE5oqA5pyv5a6e5Yqb77yM5Y2T5Y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5Lqn5ZOB5oCn6IO95ZKM572R56uZ55WM6Z2i6L+b6KGM5LyY5YyW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R56uZ55qE5pyJ55So5oCn5ZKM5piT55So5oCn77yM5o+Q6auY55So5oi3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46w5Zyo5bey57uP5pyJ6LaK5p2l6LaK5aSa55qE5LyB5Lia5ZKM5rGC6IGM6IC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T5Y2a77yM5Yqg5YWl5Y2T5Y2a77yM5oiQ5Li65Y2T5Y2a55qE5Lya5ZGY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T5Y2a5a6e546w5LqG5LuW5Lus55qE5Yy56YWN44CCPC9wPjxwPu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Nk+WNmu+8jOWNk+WNmuWwseiDveW4ruWIsOS9oO+8jOebuOS/oeWNk+WN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muWwseWcqOS9oOi6q+i+u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Jqb2Jjbi03NTYyNzguaHRtbCI+aHR0cHM6Ly9kcWNtLm5ldC93ZW5hbi96YmpvYmNu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7EE42F2BF4561E24CC74576E74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