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407F694BD25ABE719AF9186BFB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407F694BD25ABE719AF9186BFB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oqV5Y+R5b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Ml+S6rOW4guWfuuehgOiuvuaWveaKlei1hOaciemZkO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uW4guWFrOWPuO+8jOS7peaIv+WcsOS6p+W8gOWPkeS4uuS4u+iQpeS4muWK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2iei2s+S9j+WuhS/pq5jnq6/nu7zlkIjkvZMv5ZWG5LiaL+WIq+WihS/phZLlupc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byA5Y+R562J5aSa5Lia5oCB6aKG5Z+f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S6rOaKleWPkeWxleiCoeS7veaciemZkOWFrOWPuO+8iOiCoeelqOS7o+egge+8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M++8ieaYr+S4gOWutuS7peaIv+WcsOS6p+W8gOWPkeS4uuS4u+iQpeS4muWKoeW5tu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ieWPiuWkmuWFg+S6p+S4muWPkeWxleeahOe7vOWQiOaAp+S8geS4muOAgui/keW5t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leWPkeWxlei/heeMm+WPkeWxle+8jOWFiOWQjua2iei2s+S9j+WuheOAgemrmOerr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OAgeWVhuS4muOAgeWIq+WiheOAgemFkuW6l+OAgeWMuuWfn+W8gOWPkeetieWkmu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fn++8jOaKlei1hOW5tuW8gOWPkei/kTIw5Liq6aG555uu77yM6L+F6YCf5aOu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625oC76LWE5Lqn6L+RMzAw5Lq/5YWD55qE5aSn5Z6L5Zu95pyJ5o6n6IK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nOS4uuWMl+S6rOW4guWfuuehgOiuvuaWveaKlei1hO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4guWcuuWMluaIv+WcsOS6p+S6jOe6p+W8gOWPkeeahOW5s+WPsO+8jOWFrOWPu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qOmBk+S6pOmAmui9pui+huWfuuWcsOS4gOS9k+WMluW8gOWPke+8jOWwhuWOn+adpe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Uv+W6nOaKlei1hOeahOWcsOmTgeWBnOi9puWcuuaIluajgOS/ruaute+8jOWPm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7uuiuvueahOWcn+WcsOi1hOa6kO+8jOaYr+Wcn+WcsOmbhue6puWMluWIqeeU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OAgjwvcD48cD7nm67liY3lhazlj7jlt7LlvaLmiJDku6XovajpgZPkuqTpgJr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vIDlj5HkuLrmoLjlv4PvvIzmsr/ovajpgZPniankuJrkuIrkuIvmuLjov5vooYz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5PlsZXvvIzlhbzpob7lsI/plYflvIDlj5HkuLrnibnoibLnmoTlpJrlhYPljJb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lvIDliJvkuobni6zmoJHkuIDluJznmoTovajpgZPkuqTpgJrovabovob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qKHlvI/vvIzmmK/kuK3lm73ovajpgZPniankuJrnmoTlvIDmi5P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6d5omY5aSn6IKh5Lic6LWE5rqQ77yM5Yet5YCf5LiT5rOo44CB5LiT5pOF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qE5LyB5Lia5LyY5Yq/77yM5Zyo5YeP5oyv6ZmN5Zmq5oqA5pyv6aKG5Z+f6I63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oqA5pyv5LiT5Yip77yM5b2i5oiQ5oqA5pyv5Lqn5ZOB77yM5bm25Zyo6aG555uu5Li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qU55So77yM6L6+5Yiw5Zu96ZmF5YWI6L+b5rC05bmz44CCPC9wPjxwPuWFrOWPu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sOWvjOeahOmhueebruaTjeS9nOe7j+mqjO+8jOWcqOWMl+S6rOS7peWFrOWbreaC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QqOW+oeW6nOOAgeilv+WNjuW6nOetieS4uuS7o+ihqOeahOi9qOmBk+S6pOmAm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uWcsOW8gOWPkemhueebru+8jOS7pemqhOS6uueahOmUgOWUruS4mue7qeWPiumhueeb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CsumihuWMuuWfn+W4guWcuu+8jOWunueOsOekvuS8muaViOW6lOWSjOe7j+a1juaV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jOi1ou+8jOWloOWumuS6huWFrOWPuOS6mua0sui9qOmBk+eJqeS4muS4k+Wu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jwvcD48cD7nu4/ov4fov5HljYHlubTmjqLntKLvvIwyMDE45bm05Lqs5oqV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qSN5YyX5Lqs77yM6IyC55ub5YWo5Zu977yM5bm25o+Q5Ye6VE9E5pm65oWn55Sf5oCB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by66LCD5a+55Z+O5biC44CB5Zyw6ZOB44CB5Lia5Li75LiJ5Liq5bG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+v5oyB57ut5oCn5pyN5Yqh77yM5oGi5aSN5Z+O5biC5rS75Yqb77yM5bim5Yq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7uP5rWO5Y+R5bGV44CB5Li65raI6LS56ICF5omT6YCg4oCc5Zyw6ZOB5LiA5L2T5Y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Sf5rS74oC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d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NTg1Mi5odG1sIj5odHRwczovL2RxY20ubmV0L3dlbmFuL2p0ZnotNzE1ODU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407F694BD25ABE719AF9186BFB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