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33254F772B327F9BB75C9AA7F9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33254F772B327F9BB75C9AA7F9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N5bC86Z+m5bCUTW9NYX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cjeWwvOmfpuWwlO+8iEhvbmV5d2VsbO+8ieaYr+S4gOWutuWkmuWF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nkeaKgOeahOWItumAoOS8geS4muOAguWcqOWFqOeQg++8jOWFtuS4muWKoea2i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6p+WTgeWSjOacjeWKoe+8jOalvOWuh+OAgeWutuW6reWSjOW3peS4muaOp+WI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oei9ruWinuWOi+WZqOS7peWPiueJueaAp+adkOaWmeOAgumcjeWwvOmfpuWwl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e+juWbveaWsOazveilv+W3nuiOq+mHjOaWr+mVh++8jOWFrOWPu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6vee6puOAgeS8puaVpuWSjOiKneWKoOWTpeiCoeelqOS6pOaYk+aJgOS4iuW4gu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pnI3lsLzpn6blsJTlnKjljY7nmoTljoblj7Llj6/ku6Xov73muq/liLAx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2T5pe277yM6ZyN5bC86Z+m5bCU5Zyo5LiK5rW35byA6K6+5LqG57uP6ZS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ODDlubTku6PnmoTmlLnpnanlvIDmlL7miJDkuLrkuobpnI3lsLzpn6blsJTono3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mtY7lj5HlsZXnmoTlj4jkuIDkuKrmlrDotbfngrnvvIzkvZzkuLrlnKjljJfkuq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PooajlpITnmoTot6jlm73kvIHkuJrvvIzpnI3lsLzpn6blsJTlnKjlvbzml7b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s7vliJfnmoTpq5jlk4HotKjmipXotYTjgILnm67liY3vvIzpnI3lsLzpn6bls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pm4blm6LlnYflt7LokL3miLfkuK3lm73vvIzml5fkuIvmiYDovpb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6jpl6jnmoTkuprlpKrmgLvpg6jkuZ/pg73lt7Lov4Hoh7PkuK3lm73vvIzlu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QyMOS4quWfjuW4guiuvuacieWkmuWutuWIhuWFrOWPuOWSjOWQiOi1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mcjeWwvOmfpuWwlOWcqOS4reWbveeahOaKlei1hOaAu+minee6pjE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ZGY5bel5Lq65pWw57qmMTIsMDAw5ZCN44CCPC9wPjxwPuS4reWbveaYr+mcjeW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FqOeQg+aLk+WxleaImOeVpeiTneWbvuS4remHjeimgeeahOW4guWcuu+8jOS4u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Jv+ivuuS7peWlveeahOi0qOmHj+OAgeS6pOS7mOOAgeS7t+WAvOWSjOaKgOac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cqOWNjuS4muWKoeeahOWPkeWxleOAgumcjeWwvOmfpuWwlOWcqOS4reWbveaJg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xleaImOeVpee0p+WvhuWbtOe7leWbveWutuaVtOS9k+inhOWIku+8jO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FrOWPuOWcqOiKguiDveOAgeeOr+S/neOAgeWuieWFqOetieebuOWFs+mihuWf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nuWKm++8jOacieaViOWcsOS4uuS4reWbveW7uuiuvui1hOa6kOiKgue6pu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+WlveWei+ekvuS8muWBmuWHuui0oeeMruOAgumcjeWwvOmfpuWwlOWcqOS4iua1t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cjeWwvOmfpuWwlOS4reWbveeglOWPkeS4reW/g++8jOenr+aegeW7uueri+acrOWc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S7peS+v+abtOacieaViOWcsOWIqeeUqOWFtuaKgOacr+WSj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Huua7oei2s+S4reWbveWuouaIt+WSjOekvuS8mumcgOaxgueahOabt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KguiDveOAgeabtOeOr+S/neeahOS6p+WTgeWSjOaKgOacr+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53ZW1vbWEtOTk4MzI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53ZW1vbWEtOTk4Mz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33254F772B327F9BB75C9AA7F9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