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75CE4D8212041BE2580E448AA2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75CE4D8212041BE2580E448AA2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K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TTlubTvvIzlhajnkIPlrrbnlLVNQ1Xpoobln5/nmoTkvbzk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JPms6jkuo5NQ1Xlj4rplILnlLXmsaDnrqHnkIboiq/niYfpoobln5/nmoToiq/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azlj7jvvIzkuLvopoHku47kuovmtojotLnnsbvlkozlt6XkuJrmjqfliLbnsb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q/niYfnmoTnoJTlj5Horr7orqHkuI7plIDllK4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t6aKW55S15a2Q6IKh5Lu95pyJ6ZmQ5YWs5Y+45piv5LiA5a6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TUNV5Y+K6ZSC55S15rGg566h55CG6Iqv54mH6aKG5Z+f55qE6Iqv54mH6K6+6K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6K6k5a6a55qE6ZuG5oiQ55S16Lev6K6+6K6h5LyB5Lia44CC5Lit6aK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b56uL5LqOMTk5NOW5tO+8jOiHqjIwMDLlubTotbfkuJPms6jkuo7oh6rmnIn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/niYforr7orqHkuovkuJrvvIwyMDA05bm06YCa6L+H5LqGSVNPOTAwMeiupO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IwMTjlubTlrozmiJBJU085MDAx77yaMjAxNeWNh+eJiOOAgjIwMTLlubTvvIzkuK3p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nKjmt7HluIJB6IKh5Yib5Lia5p2/5LiK5biC77yM6IKh56Wo5Luj56CBMzAwMz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milueUteWtkOagueakjeS4reWbve+8jOi0tOi/keS4reWbveW4guWcu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WdmuaMgeS4k+S4muWMluOAgeW3ruW8guWMluOAgeaIkOacrOWMlueahOe7j+iQ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S7peWIm+aWsOS4uuacrO+8jOS4jeaWreWinuW8uuiHqui6q+eahO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WPiuS7t+WAvO+8jOWNj+WKqeWuouaIt+aMgee7remZjeS9juS6p+WTgeS4jeiJr+eO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S/rueOh++8jOaPkOmrmOeUn+S6p+ebtOmAmueOh++8jOW7uueri+S6hui0qOmHj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eeJjOWPo+eikeOAguebuOS/oeWcqOaXouacieWboumYn+eahOWKquWKm+WPiu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heWIhuaUr+aMgeS4i++8jOiDveaUr+aMgeaCqOWkp+W5heaPkOWNh+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WwhumereetluiHquW3seWcqOS6p+WTgeS4juacjeWKoeS4iui/m+S4gOat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0qOmHj+OAgjwvcD48cD7kuK3popbnlLXlrZDnp4nmib/igJzlhYjmnInlrqL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Y3mnInmiJHku6znmoTmiJDlip/igJ3nmoTnkIblv7XvvIzlnZrmjIHigJ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kuLrmjIfmoIfigJ3nmoTlrpfml6jvvIznu6fnu63kuI3mh4j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vvIzkuLrlrqLmiLfmj5DkvpvotKjph4/nqLPlrprjgIHpq5jkuIDoh7T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gKfku7fmr5TnmoTkuqflk4HlkozmnInmlYjnmoTmnI3liqHjgILkuK3popb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7mgqjmm7TliqDlr4bliIfnmoTlkIjkvZzvvIzpm4blkIjkvZzkvJnkvLTkuY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r7liLDlj4zota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ODQ0My5odG1sIj5odHRwczovL2RxY20ubmV0L3dlbmFuL3p5LTQ4ODQ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75CE4D8212041BE2580E448AA2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