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8A5BCEB7CE96F0ACA083CC65C3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8A5BCEB7CE96F0ACA083CC65C3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NTLlubTvvIzkuLvopoHku47kuovnmb7otKc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+acjeijhemei+W4vS/lrrbnlKjnlLXlmajnrYnkuJrliqHnmoTlpKflnov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m4blm6I8L3N0cm9uZz48L3A+PGgyPuWTgeeJjOeugOS7izwvaDI+PHA+5Zyo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Ieq5rK75Yy677yM6ZW25bWM552A5LiA6aKX55KA55Ko55qE5ZWG5Lia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5paw5Y2O55m+6LSn5ZWG5Lia6ZuG5Zui6IKh5Lu95pyJ6ZmQ5YWs5Y+4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uW5tOWIm+W7uuiHs+S7iu+8jOaWsOeZvuWOhue7j+mjjumbqO+8jOaYr+S4gO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i0p+mbtuWUruS8geS4muOAguWFrOWPuOenieaMgeS4uuiCoeS4nOWIm+WIqea2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Im+acjeWKoeOAgeS4uuWRmOW3peWIm+acuuS8muOAgeS4uuekvuS8muWI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j+iQpeeQhuW/teiJr+aAp+WPkeWxleOAgjwvcD48cD7pk7blt53mlrDljY7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m4blm6LogqHku73mnInpmZDlhazlj7jnmb7otKfkuovkuJrpg6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eOsOaciTflrrblupfpk7rvvIzliIbluIPkuo7pk7blt53luILlj4rkuK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vopoHllYblnIjlhoXvvIzlubTplIDllK7pop0yOOS6v+OAguS6i+S4mumDqOiup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SjOiQveWunumbhuWbouaVtOS9k+WPkeWxleaImOeVpe+8jOS7peKAnOWTgeeJ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je+8jOaPkOWNh+acjeWKoeawtOW5s+KAneS4uuWPkeWxleebruagh++8jOW8mOa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eZvui0p+S8geS4muaWh+WMlu+8jOaYjuaZsOe7j+iQpeeQhuW/te+8jOaVtOWQi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WWhOe7hOe7h+aetuaehO+8jOinhOiMg+i/kOiQpea1geeoi++8jOWNoOaNruaW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e7j+iQpeS4mue7qeWNiuWjgeaxn+WxseeahOeZvui0p+S6i+S4mumDqOmptu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eahOW/q+i9pumBk+OAgjwvcD48cD7mlrDljY7nmb7otKfov57plIHotoXlu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ov57plIHnvZHngrnkuLvopoHliIbluIPlnKjpk7blt53luILoh6ropb/lkJHkuJz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opb/lpI/ljLrjgIHph5Hlh6TljLrjgIHlhbTluobljLrnmoTnuYHljY7ooZf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LrvvIzlubblsIbov57plIHnvZHngrnpgJDmraXlkJHljLrlhoXlhbbku5b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j5HlsZXvvIzpmo/nnYDop4TmqKHpgJDmraXmianlvKDlkozigJzkuInlubTlj5HlsZ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gJ3nmoTlkK/liqjvvIzlhazlj7jlnKjlroHlpI/mr5fpgrvnmoTlhoXokpn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mZXopb/nrYnlnLDpgJDmraXlvIDorr7nvZHngrnvvIzlvaLmiJD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q57kuonkvJjlir/nmoTov57plIHkvIHkuJrjgII8L3A+PHA+5pyq5p2l55qE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6L+Y5bCG5L6d5omY546w5Luj5YyW55qE57uP6JCl5oqA5pyv5Y2H57qn6IC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Yqq5Yqb5Yib5Yqe6ICB55m+5aeT5Zac5qyi44CB5pel5bi455Sf5rS7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m+5bm06ICB5bqX77yM6JeJ5q2k5Li65rCR5LyX5o+Q5L6b5ruh5oSP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i65Y+R5bGV546w5Luj5rWB6YCa5Lqn5Lia77yM5o+Q5Y2H5aSn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5aWJ54yu5paw55m+5Lq655qE5b+D5pm65ZKM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aGJoLTk2NDk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hiaC05Nj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8A5BCEB7CE96F0ACA083CC65C3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