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2:5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BD9C6E5D806011D2B380D9C7A7D9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BD9C6E5D806011D2B380D9C7A7D9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p+P5Li96ZuFSkJMW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ex5Zyz5biC6YeR6KOV5LuB5a6e5Lia5pyJ6ZmQ5YWs5Y+45oiQ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+8jOaYr+S4gOWutuaLpeacieS4gOiIrOe6s+eojuS6uui1hOagvOWSjOiHqueUsei/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adg+eahOS4reWkp+Wei+mrmOagh+WHhuS8geS4muOAguWOhue7j+WNgeWHoOW5tOeo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Wxle+8jOW3suaLpeacieaXl+S4i+S4pOWkp+iHquS4u+WTgeeJjOKAnOafj+S4vembh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yvuWTgeWutuWFt+S6lOmHkeWSjOKAnOmHkeafj+S4vembheKAnemrmOerr+aVtOS9k+WN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7lhazlj7jlrp7lipvpm4TljprvvIznjrDmnInnlJ/kuqfovabpl7Q15Li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77yM5oqA5pyv54af57uD5LyY56eA5ZGY5bel5LiA5Y2D5aSa5ZCN77yM5Lmd5Liq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6ZSA5ZSu5YiG5YWs5Y+477yI5YyX5Lqs44CB5rWO5Y2X44CB5Y2X5Lqs44CB5p2t5be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44CB5Y6m6Zeo44CB5q2m5rGJ44CB6KW/5a6J44CB5piG5piO77yJ5Lul5Y+K5Li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625bel5Y6C55u06JCl5LiT5Y2W5bqX77yM6ZSA5ZSu572R57uc6YGN5biD5YWo5Zu9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wPjxwPuWcqOWKquWKm+aLk+WxleW4guWcuui/h+eoi+S4re+8jOWFrOWPuOWG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lOWPkeOAgeiuvuiuoeOAgeeUn+S6p+OAgemUgOWUruOAgeacjeWKoeezu+e7n+enr+ae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+8jOW8lei/m+S6huihjOS4muWFiOi/m+eahOeUn+S6p+iuvuWkh+WSjOWFiOi/m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+8jOW5tuW7uueri+i1t+iJr+aAp+eahOS6uuaJjeWfueWFu+acuuWItu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S8geS4mueahOmrmOernuS6ieWKm+WSjOWTgeeJjOmihuWvvOWcsOS9jeOAguS4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WSjOWuouaIt+aPkOS+m+WujOaVtOeahOKAnOS4gOermeW8j+KAnemrmOaVi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jIHnu63mgKfnmoTliJvmlrDmmK/lhazlj7jmsLjmgZLkuI3lj5jnmoTov73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tojotLnogIXkuLrlr7zlkJHvvIzku6XluILlnLrkuLrlr7zlkJHvvIzmmK/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trPkuo7luILlnLrkuYvmnKzjgILku6XlrqLmiLfkuLrlsIrvvIzku6XlkZjlt6XkuLroj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4HotKjkuLrmnKzvvIzku6XliJvmlrDkuLrmupDvvIznlKjmmbrmhafnvJTpgKD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avmtbTnsr7lk4HvvIzkuLrkuJbnlYzlrrbluq3okKXpgKDpq5jpm4XnlJ/mtLv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lJ/lrZjkuYvpgZPvvIzkuZ/mmK/lhazlj7jmjIHnu63lj5HlsZXliY3ooYznmo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pibHlqYmx5LTM1M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xY20ubmV0L3dlbmFuL2pibHlqYmx5LTM1MzI2O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BD9C6E5D806011D2B380D9C7A7D9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