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DB95BA30A48FB2FA0F19D427DB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DB95BA30A48FB2FA0F19D427DB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ibTEVUUl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ipvliJvnp5HmioD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2N4oCc6K6h6YeP56eR5a2m5LiO5pWw5a2X5oqA5pyv4oCd5Zu95a625oiY55W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6aKG5Z+f77yM5bCK5bSH6K6p6K6h6YeP5oiQ5Li65qC45b+D55Sf5Lqn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aeL57uI6Ie05Yqb5LqO6IO95rqQ5pm65oWn6K6h6YeP55qE5Yib5paw5Li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6uL5b+X5oiQ5Li65LiA5a625YW35pyJ5oiQ6ZW/5Yqb55qE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Lul6Ieq5Li75qC45b+D6Iqv54mH5oqA5pyv5bim6aKG5rC044CB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56Kz562J6K6h6YeP6KGM5Lia5Y+R5bGV77yM6LWw5Zyo5ZCM6KGM5YmN5Y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dgOWKm+aJk+mAoOiOseiKnOOAgea1juWNl+OAgemdkuWym+S4ieWcs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WSjOiOseiKnOOAgeS4nOW5s+OAgeaDoOawkeS4ieWcsOaZuuiDveWItumAo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S4muWPkeWxleaUr+aSkeS9k+ezu++8jOWAn+WKqeS4nOW5s+WMuu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8mOWKv+aJk+mAoOS6huecgee6p+awtOi1hOa6kOiuoemHj+ijheWkh+S6p+S4mui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S4reW/g++8jOiuvueri+S6huWbveWGheW4guWcuuOAgeKAnOS4gOW4puS4gO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Nl+S6muW4guWcuuOAgeasp+e+juW4guWcuuS4ieWkp+W4guWcuumUgOWUr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6rOW4g+WxgOS6huWKm+WIm+mbhuWbouKAnDMrMysz4oCd5oiY55Wl5biD5bGA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7uuacieWbveWutuWPiuecgee6p+enkeeglOW5s+WPsDEw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5+l6K+G5Lqn5p2D5oiQ5p6cMTAwMOS9memhue+8jOeUs+ivt+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MwMOS9memhue+8jOaJv+aLheWbveWutuWPiuecgee6p+enkeeglOmhueebriA2MC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jaPojrfnnIHnuqflj4rku6XkuIrnp5HmioDov5vmraXlpZYyOOmhue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awtOW5s+Wni+e7iOS/neaMgeedgOihjOS4muWFiOi/m+awtOW5s+OAguWKm+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bveWutuagh+WHhuinhOeoi+eahOWPguS4juiAhe+8jOabtOaYr+ihjO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ktOiAheWSjOaOqOWKqOiAhe+8jOiHquS4u+WIm+KAnOiKr+KAne+8jOaOjOaPoeag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+KAneenkeaKgO+8jOWKm+WIm+iuvuacieecgee6p+S4k+eUqOiKr+eJh+W3peeoi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WFtuS4reiHquS4u+eglOWPkeeahOi2heWjsOazoua1i+mHj+iKr+eJh+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kluaKgOacr+WehOaWre+8jOabv+S7o+i/m+WPo++8jOmZjeS9juWItumAo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iRl+aPkOWNh+awkeaXj+S8geS4muernuS6ieWKm++8jOWHuOaYvuiHquS4u+WIm+aW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awkeaXj+S6p+S4muWPkeWxleeahOmHjeimgeS7t+WA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NsZXRydWUtOTM1ODk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NsZXRydWUtOTM1OD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DB95BA30A48FB2FA0F19D427DB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