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A7D9B58C0E8D4DA8F3658D20E8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A7D9B58C0E8D4DA8F3658D20E8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Sn5ZiJ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pKflmInlrp3ogqHku73mnInpmZDlhazlj7jmmK/kuIDlrrbku6XkuI3liqj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jgIHkuI3liqjkuqfmipXotYTlkozmiL/lnLDkuqflvIDlj5HkuJrliq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LvkuJrnmoRB6IKh5LiK5biC5LyB5Lia77yI6IKh56Wo5Luj56CBNjAwNjI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oiQ5Li65Lit5Zu96Leo5aKD5LiN5Yqo5Lqn6LWE5Lqn566h55CG55qE5YWI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jjE5OTLlubQxMuaciOWcqOS4iua1t+ivgeWIuOS6pOaYk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ezu+eUseWOn+WbveWGheWkp+Wei+eahOeUteWFiea6kOeUn+S6p+S8geS4m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WYieWuneeFp+aYjueUteWZqOWFrOWPuOaUueWItuiAjOaIkOOAgjE5OTT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ZiJ5a6d6ZuG5Zui77yM5YWs5Y+45pu05ZCN5Li64oCc5LiK5rW35ZiJ5a6d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6IKh5Lu95pyJ6ZmQ5YWs5Y+44oCd44CCPC9wPjxwPjIwMTf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6ZmF5o6n5Yi25Lq655Sx4oCc5LiK5rW35biC5ZiJ5a6a5Yy65Zu95pyJ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66h55CG5aeU5ZGY5Lya4oCd5Y+Y5pu05Li64oCc5Lit5Zu95YWJ5aSn6ZuG5Zu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s5Y+44oCd77yM4oCc5Lit5Zu95YWJ5aSn5o6n6IKh5pyJ6ZmQ5YWs5Y+44oCd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e05o6l5o6n6IKh6IKh5Lic44CCOeaciOW6le+8jOWFrOWPuOWQjeensOWPmOabt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Wkp+WYieWuneiCoeS7veaciemZkOWFrOWPuOKAneOAgjEx5pyI5Yid77yM6IKh56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Y5pu05Li64oCc5YWJ5aSn5ZiJ5a6d4oC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GpiLTI0MTk1My5odG1sIj5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MjQxO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A7D9B58C0E8D4DA8F3658D20E8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