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8AB965A47FFB4CE7D974A3F305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8AB965A47FFB4CE7D974A3F305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6amw576O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np4nmib/igJzlk4HotKjkuLrkuIrjgIHnsr7nm4rmsYLnsr7jgI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jgIHmsLjnu63liJvmlrDigJ3nmoTkvIHkuJrlrpfml6jvvIznq4vlv5f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bflvbHlk43lipvnmoTkuJPkuJrpl6jnqpfjgIHluZXlopnjgIHoo4XppbDlt6X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kvIHkuJrjgII8L3A+PHA+5YWs5Y+4546w5pyJ566h55CG5Y+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2H5p2l6Ieq5Zu95YaF5LiT5Lia5YWs5Y+45bm257uP6L+H5pWw5bm06ZSk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iw5a+M55qE5a6d6LS15LiT5Lia57uP6aqM77yM5Li65YWs5Y+45Y+R5bG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a5a6e55qE5Z+656GA44CC5YWs5Y+457uP6JCl6IyD5Zu077ya5bu6562R5bmV5aK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77yb5bu6562R5bmV5aKZ5bel56iL77yb5bu6562R6KOF6aWw6KOF5L+u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t5qGl6ZOd6Zeo56qX6K6+6K6h44CB55Sf5Lqn44CB5Yi25L2c44CB5a6J6KOF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6ZOd5YyF5pyo6Zeo56qX6K6+6K6h44CB55Sf5Lqn44CB5Yi25L2c44CB5a6J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6ZOd5Z6L5p2Q5Za35raC44CB5pyo57q56L2s5Y2w44CC5oiQ56uL6Iez5Lu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6YGN5Y+K5YWo5Zu944CCPC9wPjxwPuWFrOWPuOaIkOeri+S6jjE5OTf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kOiQveS6juWMl+S6rOmhuuS5ieWMuu+8jOaYr+WMl+S6rOWcsOWMuu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t+acieS4gOe6p+i1hOi0qOeahOmXqOeql+W5leWimeS8geS4mu+8m+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Wni++8jOWwseaKiuS4lueVjOmXqOeql+aKgOacr+W8leWFpeS4reWbv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ljaDlnLDpnaLnp683NuS6qe+8jOiKseWbreW8j+W3peWOgu+8jOWPpOWFu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Or+Wig++8jOeOsOS7o+WMlueahOeUn+S6p+i9pumXtO+8jOS6uuaAp+WMl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qOWll+W8lei/m+W+t+WbveaXreagvO+8iFNDSFVDT++8ieOAgeWPtumyge+8iEVM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77yJ562J6Zeo56qX5bmV5aKZ55Sf5Lqn57q/77yb5YWs5Y+45pyJ5bm45oiQ5Li6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qC85Zyo5Lit5Zu96L6D5pep55qE5ZCI5L2c5LyZ5Ly05bm25oyB57ut5Yiw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bm055Sf5Lqn5pat5qGl6ZOd6Zeo56qXMjDkuIflubPnsbPvvIzluZXlop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aGR6ZKi6Zeo56qXMTLkuIfkvZnlubPnsbPjgII8L3A+PHA+5pys6YOo6L+Y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a6e5pyo44CB6ZOd5pyo44CB5pyo6ZOd55Sf5Lqn57q/77yM5YWo5aWX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L+I77yIU0FPTUFE77yJ5Yqg5bel5Lit5b+D5Y+K6L6F5Yqp6K6+5aSH77yM5Y+w5rm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uY5ZOB6LSo5Zub6Z2i5Yio77yM5YWo6Ieq5Yqo5Za35raC5oKs5oyC57q/77yM57q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g5bel5bel6Im65bm257uT5ZCI5Lit5Zu95Zu95oOF77yM5Lqn5ZOB5pei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yg57uf6aOO5qC85Y+I56ym5ZCI5bm26L+c6LaF5YyX5Lqs5Zyw5pa5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whuaegeWvjOWIm+aWsOeyvuelnueahOe7j+iQpeeQhuW/teWSj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leWFpeS4reWbve+8m+W+t+WbvemXqOeql+OAgeW5leWimeS4k+Wutkp1ZXJnZW4gU2No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dXJnZXLlhYjnlJ/kvZzkuLrlvrfmlrnnmoTmioDmnK/pob7pl67vvIzlj4LkuI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jgIHmioDmnK/jgIHotKjph4/nrqHnkIbvvIzmj5DljYfkuoblm73lhoXpl6j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sLTlubPlkozkuqflk4HotKjph4/vvIzlvIDliJvkuoblm73lhoXpl6jnqp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JbkuYvlhYjmsrPvvIzlgKHlr7zkuobpl6jnqpfkv53muKnoioLog73kuYvmpoL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flk4HotKjph4/liLDlt6XoibrlnYflj5fliLDlrqLmiLfkuIDoh7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jbGQtOTk3MDg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NsZC05OTc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8AB965A47FFB4CE7D974A3F305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