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E11875357C81D3BD1E99A3810E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E11875357C81D3BD1E99A3810E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LyX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pq5jlk4HotKhQT0bng63mlLbnvKn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pm4bnp5HnoJQv6K6+6K6hL+eUn+S6py/plIDllK7lj4r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hajov4fnqIvliLbpgKDkvIHkuJrvvIzkuLrlrqLmiLfmj5DkvpvlhY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ljIXoo4XmlrnmoYg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LyX5oiQ5YyF6KOF5p2Q5paZ6IKh5Lu9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Yr+S4gOWutumbhuenkeeglOOAgeiuvuiuoeOAgeeUn+S6p+OAgemUgOWUr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S6juS4gOS9k+eahOWFqOi/h+eoi+WItumAoOS8geS4mu+8jOaYr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RueDreaUtue8qeiGnOWItumAoOWVhuWSjOWbveWGhVBPRueDreaUtue8qeiGnOaVt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no+WGs+aWueahiOaPkOS+m+WVhuOAgjwvcD48cD7oh6rmiJDnq4vku6X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lnZrmjIHigJzor5rkv6Hmi6XmirHlrqLmiLfvvIznnJ/mg4XmuKnmmpblkZjl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lkozigJzlt67lvILljJbjgIHkuKrmgKfljJbigJ3luILlnLr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nnYDlipvmiZPpgKDpm4bnuqbnjrDku6PkvIHkuJrvvIzkuJPms6jkuo7ooYzkuJ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sJborr7lpIfjgIHnlJ/kuqflt6Xoibrku6Xlj4rpq5jpmYTliqDlgLzkuqflk4H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vvIzmoLjlv4Porr7lpIfoh6rliLbjgILnu4/ov4flpJrlubTmiY7lrp7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h6rkuLvnoJTlj5HliLbpgKDnmoToo4XlpIflpITkuo7ooYzkuJrliY3li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qflk4HlpITkuo7lhYjov5vmioDmnK/msLTlubPvvIznp6/ntK/kuob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kuqflk4Hov5zplIDlhajnkIM2MOWkmuS4quWbveWutuWSjOWcsOWM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TDlubQxMuaciOWcqOa3seWcs+ivgeWIuOS6pOaYk+aJgOS4reWwj+adv+W4g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iuW4gu+8jOaIkOS4uuebruWJjeWbveWGheWcqOS4u+adv+S4iuW4gueahFBPR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p6Yy0yOTEz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anpjLTI5MTM3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E11875357C81D3BD1E99A3810E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