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8176F419D384C958C0F373D81C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8176F419D384C958C0F373D81C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YW0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jlubTvvIzku6Xmmbrmhafln47luIIv5pm65oWn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Fp+aXtuepuuS4uuS4u+imgeS4muWKoeeahOaZuuaFp+aWueahiOi/kOiQp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S+m+ebuOWFs+eahOWFs+mUruaKgOacr+WSjOS6p+WTgS/kv6Hmga/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3liqEv6L+Q6JCl57u05oqk5pyN5YqhL+aVtOS9k+ino+WGs+aWueah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ronlvr3kuK3nlLXlhbTlj5HkuI7pkavpvp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miJDnq4vkuo4xOTk45bm077yMMjAwOeW5tDnmnIj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r4HliLjkuqTmmJPmiYDkuLvmnb/kuIrluILvvIzogqHnpajku6PnoIEwMDIyOT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hbfmnInlm73lrrblpJrpg6jlp5TmoLjlh4bpooHlj5HnmoTigJzkuZ3nlLLigJ3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mbrmhafkuK3lm73op6PlhrPmlrnmoYjmj5DkvpvllYblkozov5DokKX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IHkuJrmioDmnK/kuK3lv4Pku6Xlj4rnnIHnuqf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ubbkuI7nlLXlrZDnp5HmioDlpKflrabogZTlkIjmiJDnq4vkuoblj43mgZ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nqbbogZTlkIjlrp7pqozlrqTjgILlhazlj7jlnZrmjIHigJzoh6rkuLvlj6/mj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mm7/ku6PigJ3nmoTlj5HlsZXmlrnpkojvvIzlnZrmjIHigJzku6Xmmbrmhaf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pvpnlpLTvvIzku6U0Ry81R+aWsOWfuuehgOmAmuS/oeS4muWKoeWSjO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An+S4u+W5suWFiee6pOe9keS4muWKoeS4uuS4pOe/vOKAneeahOS4u+iQpe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WFtuS4reaZuuaFp+S4reWbveS4muWKoeWMheaLrOaZuuaF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bvemYsuOAgeaZuuaFp+aXtuepuuS4ieWkp+S4muWKoeadv+Wd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mhafln47luILpoobln5/vvIzlhazlj7jlp4vnu4jkuJPms6jkuo7kurrlt6X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ogZTnvZHjgIHkupHorqHnrpfjgIHlpKfmlbDmja7nrYnlhbPplK7mioDmnK/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lk4HnmoTnoJTnqbblj4rlvIDlj5HvvIzln7rkuo7oh6rkuLvkuqflk4HkuI7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ubbpgJrov4fot6jpoobln5/nmoTkuJrliqHkupLooaXljY/lkIzvvIz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igJzovrnjgIHnvZHjgIHkupHjgIHnlKjigJ3lm5vkvY3kuIDkvZPnmoT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otYvog73lubPlj7DvvIzlt7LlvaLmiJDoh6rkuLvlj6/mjqfjgIHlhbf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57kuonlipvnmoTmoLjlv4PmioDmnK/jgIHkuqflk4HjgIHop6PlhrPmlrnmoYjlko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mqKHlvI/vvIzlubbkuI3mlq3nsr7nm4rmsYLnsr7lnLDlpI3liLbvvIz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Tlipvkuo7vvIhESStEQe+8ieWFqOWxgOWFqOWfn+aZuuaFp+WfjuW4guW7uuiuv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WPr+S7peabtOWlveWcsOS4uueOsOS7o+WbvemYsuOAgeaUv+W6nOayu+eQ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jeWKoeWSjOaVsOWtl+e7j+a1juetieihjOS4muWuouaIt++8jOaPkOS+m+a2teeb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fuuehgOiuvuaWveOAgeaZuuaFp+ihjOS4muW6lOeUqOOAgeaVsOaNrue7vOWQi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ZuuaFp+eUqOiDveS6p+WTgeetieaVsOWtl+WMluaKgOacr+WPiuS6p+WT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mmbrmhafln47luILkuJrliqHnmoTkuIDpg6jliIbvvIzmmbrmha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rliqHkuLvopoHmj5Dkvpvmmbrog73lnovovpPphY3nlLXorr7lpIfjgIHmmbrog7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ajku7bjgIHoh6rliqjljJbkuqflk4HvvIzku6Xlj4rnlLXlipvorr7orqHjgIH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3liqHnrYnnoJTlj5HjgIHliLbpgKDjgIHplIDllK7jgIHlronoo4XjgIHnu7T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mnI3liqHkuo7kuIDkvZPnmoTkuqflk4Hmj5DkvpvllYblkozmnI3liqH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p3miZjnianogZTnvZHjgIHlpKfmlbDmja7nrYnmioDmnK/nmoTlupTnlKj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nlLXmsJTljJbkuI7mlbDlrZfljJbnmoTono3lkIjvvIzkuqflk4Hlt7L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jgIHnlLXmsJTljJbjgIHmmbrog73ljJbvvIzlsKTlhbbmlrDkuIDku6P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lpZforr7lpIflkozmmbrog73ljJbnlLXlipvnm5Hmjqfns7vnu5/vvIzmiZP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bPoh6rluKbmlbDlrZfljJbln7rlm6DnmoTmlrDlnovmmbrog73ovpPphY3nlL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mlbDlrZfljJbova/ku7bvvIzlrp7njrDigJzpgaXmtYvjgIHpgaXkv6HjgIH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pgaXmjqfigJ3lm5vpgaXvvIzlrp7njrDnur/kuIrnur/kuIvnu5PlkIj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hajlkajmnJ/mlbDlrZfljJbmnI3liqHvvIzlrp7njrDoioLog73jgIH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73mlYjnrqHnkIbmnI3liqHvvIzlrp7njrDphY3nlLXotYTkuqfku47orr7orqHjgIH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LDpg6jnvbLjgIHov5Dnu7TnmoTlhajnlJ/lkb3lkajmnJ/mlbDlrZfljJbnrqH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pm65oWn5Zu96Ziy5ZKM5pm65oWn5pe256m65Lia5Yqh6aKG5Z+f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44CB5LqR6K6h566X562J5YWz6ZSu5oqA5pyv77yM5Li66ZmG44CB5rW3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ab5rCR6J6N5ZCI6aKG5Z+f5Yab56eN5o+Q5L6b5a6J5YWo5ZKM566h55CG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Y+K54m56Imy5YyW56eR5oqA5pyN5Yqh77yM5Li65pS/5bqc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o546H44CB5LiJ57u05a6e5pmvR0lT5pe256m65aSn5pWw5o2u5byA5Y+R44CB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6IO95YyW5aSE572u77yb6YCa6L+H6Leo6aKG5Z+f55qE5Lia5Yqh5LqS6KGl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O5LqLNEcvNUfmlrDln7rnoYDpgJrkv6HkuJrliqHlkozmlrDkuIDku6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LvlubLlhYnnuqTnvZHkuJrliqHvvIzpgJrov4flj4LkuI7kupHljZfjgIHlub/opb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kuZ3kuKrlnLDluILnmoTmt7fmlLnvvIzku6Xlj4rkuI7nlLXkv6HjgIHnp7vliq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nmoTmt7HluqblkIjkvZzvvIzkuLrljIXmi6zmlL/lupzjgIHov5DokKXll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IHkuovkuJrljZXkvY3lnKjlhoXnmoTlrqLmiLfmj5DkvpvmlrDkuIDku6P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og73nmoTln7rnoYDkvKDovpPnvZHnu5zmlK/mkpHmnI3liqHvvIzkuLr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rliqHmj5DkvpvlvLrlpKfnmoTotYvog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keGYtNzUzNTc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Zi03NTM1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8176F419D384C958C0F373D81C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