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A782D47FA11D5813F8B95F50CC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A782D47FA11D5813F8B95F50CC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6ZSm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MjHlubTvvIznlLHlrp7kuJrlrrbpg73plKbnlJ/liJv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liLbpgKAv5Yqg5bel5Lid57u4L+e7h+mUpi/lt6Xoibrlk4HnrY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p2t5bee6YO96ZSm55Sf5a6e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p2t5bee6YO96ZSm55Sf5Lid57uH5Y6C77yJ77yM55Sx5oiR5Zu95rCR5pe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YO96ZSm55Sf5YWI55Sf5LqOMTkyMuW5tOWcqOadreW3nuilv+a5luiMheWutuWf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+8jOS6p+WTgeS4u+imgeacieS4nee7uOOAgee7h+mUpuOAgeadree9l+WPiu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h+eJueenjeW3peiJuuWTgeetie+8jOWFtuS4remDvemUpueUn+e7h+mUpuW9ouaIk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nlLHmiJHlm73niLHlm73lrp7kuJrlrrbpg73plKbnlJ/lhYjnlJ/liJv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YO96ZSm55Sf5Z2a5oyB55So5Lyg57uf5bel6Im66K6+6K6h55Sf5Lqn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aWH55qE4oCc5Lic5pa56Im65pyv5LmL6Iqx4oCd77yM6YO96ZSm55Sf57uH6ZS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44CB5Zu95YaF6I635b6X6K+45aSa6I2j6KqJ44CCPC9wPjxwPumDvemUp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PlubTlvIDlp4vlsLHooqvliJfkuLrlpJbkuovmjqXlvoXljZXkvY3jgIHnjrDkuL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nmoTlm73pmYXml4XmuLjotYTmupDorr/pl67ngrnkuYvkuIDvvIzlh6DljYHlub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jqXlvoXkuoblpKfmibnmnaXoh6rkuJbnlYzlkITlnLDnmoTlm73lrrblhYPpppblkoz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I8L3A+PHA+6YO96ZSm55Sf57uH6ZSm5LuO5LiK5LiW57qq5LqU5Y2B5bm05Lu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YiX5Li65Zu95a6256S85ZOB5LmL5LiA77yM5YWa5ZKM5Zu95a626aKG5a+85pu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6YO96ZSm55Sf57uH6ZSm5L2c5Li656S85ZOB6LWg6YCB5aSW5Zu96aaW6ISR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77yMRzIw5p2t5bee5bOw5Lya5pe26YO96ZSm55Sf57uH6ZSm5Y+I5LiA5qyh6KKr6YC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S844CCPC9wPjxwPuWFrOWPuOaYr+WbveWutuagh+WHhuOAiue7h+mUpuW3peiJu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+eahOi1t+iNieWNleS9jeS5i+S4gO+8jOS7pemDvemUpueUn+e7h+mUpuaKgOiJ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GheWuueeahOKAnOadreW3nue7h+mUpuaKgOiJuuKAneW3suWIl+WFpeS6huesrOS4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mdnueJqei0qOaWh+WMlumBl+S6p+WQjeW9l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GpzLTM0ODQw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cy0zNDg0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A782D47FA11D5813F8B95F50CC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