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35F9B56AB8A2CC166D39599EC7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35F9B56AB8A2CC166D39599EC7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rGfWklKS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g45bm077yM6Zq25bGe5LqO57Sr5rGf6ZuG5Zu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ZKM6ZSA5ZSu5ZCE56eN5YyF6KOF5Y2w5Yi35paw5p2Q5paZ5Y+K5YW25a6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2Q5paZ55qE6auY56eR5oqA5LyB5Lia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S4iua1t+e0q+axn+S8geS4mumbhuWbouiCoeS7veaciemZkOWFrOWPuO+8i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e+8mjYwMDIxMO+8m+iCoeelqOeugOensO+8mue0q+axn+S8geS4mu+8ie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jlubTvvIzlubbkuo4xOTk55bm0OOaciOWcqOS4iua1t+ivgeWIuOS6pOaYk+aJg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guOAgjwvcD48cD4zMOWkmuW5tOadpee0q+axn+S8geS4muaehOW7uuS6huS7p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muWKoeS4uuaguOW/g++8jOW/q+mAn+a2iOi0ueWTgeWVhui0uOS4muWKoeOAge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OaYk+OAgeaIv+WcsOS6p+WSjOWIm+aKleS4muWKoeS4uui+heeahOS6p+S4muW4g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aOp+S8geS4mjEwMOS9meWutuOAguWcqOWItumAoOS4mumihuWfn++8jOWFrOWPuO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WSjOmUgOWUruWQhOenjVBFVOeTtuS4jueTtuWdr+OAgVBQ6Ziy55uX55uW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5uW44CB5aGR5paZ5qCH562+44CB5Za36ZOd57q45Y+K57q45p2/44CB57q45Yi2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Qk9QQeiWhOiGnOOAgemTneWhkeiGnOOAgeW3peS4mueUqOWhkeiDtuWuueWZq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mHkeS6p+WTgeWPiuWFtuWug+aWsOWei+adkOaWme+8jOWcqOeUn+S6p+inhOaoo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wtOW5s+OAgei0qOmHj+awtOW5s+OAgemUgOWUruaUtuWFpeOAgee7j+a1juaViOeb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dh+WkhOS6juWbveWGhemihuWFiOWcsOS9jeOAgjwvcD48cD7ntKvmsZ/kvIHkuJr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53mjIHplJDmhI/ov5vlj5bnmoTnsr7npZ7vvIzku6Xlj6/mjIHnu63lj5HlsZX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6Xmj5Dpq5jnu4/mtY7mlYjnm4rkuLrnm67moIfvvIzku6XlrqLmiLflop7lgL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lr7zlkJHvvIzmlbTlkIjotYTmupDlubblrozlloTnrqHnkIbvvIzkuI7lj6/lj6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mb7kuovlj6/kuZDjgIHnu5/kuIDjgIHovr7og73jgIHlvLrnlJ/jgIHogq/lvrfl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Dlt6LjgIHogZTlkIjliKnljY7jgIFTT05Z562J5LyX5aSa5LyB5Lia5b2i5oiQ5LqG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CI5L2c5YWz57O744CC5Zyo5paw56eR5oqA5p2Q5paZ6aKG5Z+f77yM57Sr5rGf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v5p6B6aG65bqU5pe25Luj5r2u5rWB77yM5byA5Y+R5Ye66ZSC55S15rGg6ZOd5aGR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56eR5oqA5Lqn5ZOB77yM5Li65Zu95YaF5ZCM6KGM5Lia556p55uu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uiHszIwMTnlubTmnKvvvIzlhazlj7jmi6XmnInmgLvotYTkuqcxMDjkur/lhYPvvIz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0OeS6v+WFg++8jOiQpeS4muaUtuWFpTky5Lq/5YW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nppamlhbi03NTA2Mz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nppamlhbi03NTA2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35F9B56AB8A2CC166D39599EC7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