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2:5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1AAE165999C009D9EEE09657474E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AAE165999C009D9EEE09657474E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76O5LyY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TDlubTvvIzpm4bigJzmipXotYQr5a215YyW4oC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6ZuG5Zui5YyW5LyB5Lia77yM5Zu95YaF5oiQ56uL6L6D5pep55qE5LiT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ZOB55S15ZWG5bmz5Y+w77yM5Lul576O5aaG5Li65Li777yM5ra155uW5pyN6KOF44C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6L275aWi44CB5q+N5am0562J5aSa5Liq5ZOB57G7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iBmue+jumbhuWbouaIkOeri+S6jjIwMTDlubTvvIz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igJzmipXotYQr5a215YyW4oCd5LqO5LiA5L2T55qE6ZuG5Zui5YyW5LyB5Lia77yM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15a2Q5ZWG5Yqh44CB5b2x6KeG5aix5LmQ44CB5YWx5Lqr57uP5rWO562J6K+45aS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Wb6YGT5oyB57ut5Y+R5Yqb77yM5a215YyW5Ye66IGa576O5LyY5ZOB44CB6IGa576O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KGX55S1562J5LiA57O75YiX6KGM5Lia6aKG5Yab5LyB5Lia44CCPC9wPjxwPuiB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OWTgeS9nOS4uuS4reWbvei+g+Wkp+eahOWMluWmhuWTgeeUteWVhuW5s+WPsO+8j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t+aVsOi2hTHkur/kurrvvIzmmK/igJzljJblpoblk4Hlm6LotK3igJ3mpoLlv7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iJvogIXvvIzkuJPms6jkuo7kuLrmr4/kuIDkvY3nlKjmiLfmj5Dkvpvni6znibn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PpqozvvIzmt7Hlj5flhajnkIPkur/kuIfnlKjmiLfkv6HotZbjgILlvZPliY3vvIz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gLvpg6jlpJbvvIzogZrnvo7kvJjlk4HlnKjlpKnmtKXjgIHpg5Hlt57jgIHoi4/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pg73jgIHlub/lt57nrYnlnLDorr7mnInliIblhazlj7jvvIzmi6XmnInmgLvpnaL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OS4h+W5s+aWueexs+eahOiHquW7uuS7k+WCqOOAgjwvcD48cD7oh6rliJvnq4v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ogZrnvo7pm4blm6Lkvr/lnZrmjIHku6XnlKjmiLfkvZPpqozkuLrmnIDpq5jor4n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nu63pnanmlrDjgILpnaLlkJHmnKrmnaXvvIzogZrnvo7lsIbnu6fnu63mjqjliq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JbluIPlsYDvvIznnYDlipvln7nogrLlhbfmnInmvZzlipvnmoTmlrDkuJrliqH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j5DkvpvnroDljZXjgIHmnInotqPjgIHlgLzlvpfkv6HotZbnmoT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seXAtNjc2NDY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x5cC02NzY0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AAE165999C009D9EEE09657474E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