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E43D3AA46977AD81639D81B099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E43D3AA46977AD81639D81B099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6I2J57qy55u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to+W8j+e7hOW7uuS6jjIwMDLlubTvvIzpm4bpgZPlnLDoja/mnZ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kuK3miJDoja/jgIHkuK3oja/ppa7niYfnrYnkuK3ljLvpgILlrpzmioDmnK/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hajkuqfkuJrpk77lvI/pm4blm6Llhazlj7jvvIznjrDmnInigJzmuZb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mKXmnKzojYnnurLnm67nlJ/niannp5HmioDlm63ljLrigJ3jgIHigJzljqbpl6jnvo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mtbfmsqfljoLljLrigJ3kuKTlpKfnlJ/kuqfln7rlnLA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2O5pe254+N5Yy76I2v6ZuG5Zui5q2j5byP57uE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9jeS6juWMu+Wco+adjuaXtuePjeaVhemHjOKAlOKAlOa5luWMl+iVsuaYp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PkeWxleaIkOS4uuS4gOWutumbhumBk+WcsOiNr+adkOenjeakjeOAgeS4reaIk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Nr+mlrueJh+OAgeS4reiNr+mFjeaWuemil+eykuOAgeS/neWBpemFkuOAgeiVsuiJ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kp+WBpeW6t+S6p+WTgeeUn+S6p+OAgeeglOWPkeOAgeWMu+iNr+aJueWPkeS4ju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Mu+iNr+aWh+aXheOAgeiJvueBuOOAgeaOqOaLv+etieS4reWMu+mAguWunO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6juS4gOS9k+eahOWFqOS6p+S4mumTvuW8j+mbhuWbouWFrOWPuOOAgumbhuWbouS4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ecgemrmOaWsOaKgOacr+S8geS4muOAgea5luWMl+ecgeiNr+WTgUdNUOajgOafpeW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eWfuuWcsOOAgea5luWMl+ecgemrmOagoeavleS4mueUn+WwseS4muingeS5oO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reWGnOS4muWkp+WtpueglOeptueUn+W3peS9nOermeOAgjwvcD48cD7pm4blm6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uZbljJfolbLmmKXmnKzojYnnurLnm67nlJ/niannp5HmioDlm63ljLr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nvo7llYbljLvoja/mtbfmsqfljoLljLrigJ3kuKTlpKfnlJ/kuqfln7rlnLD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mrabmsYnlj7Dmub7nlJ/nianljLvoja/np5HmioDkuqfkuJrlm63igJ3vvIjljL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m63vvInvvIzovpY45a625o6n6IKh5a2Q5YWs5Y+477yM5oul5pyJMjDkuKroja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YLlnovjgIExODXkuKrlm73lrrboja/lk4Hmibnlh4bmloflj7fvvIzpgJrov4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TVDorqTor4HnmoTliYLlnovlkoznlJ/kuqforrjlj6/lk4HpobkyM+S4qu+8jDIy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77yM5Y6C5oi/6Z2i56evMTXkuIfjjqHvvIzlubTkuqfog702MOS6v+WFg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imgeeUn+S6p+S4reaIkOiNr+WTgeenjTEwMOS9meS4qu+8jOWFtuS4rTQw5L2Z5Liq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6eN5Y+v57qz5YWl5Yy75L+d55uu5b2V77yb55Sf5Lqn5Lit6I2v6YWN5pa5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MzUw5L2Z5Liq77yb55Sf5Lqn5ZKM57uP6JCl6YGT5Zyw5Lit6I2v6aWu54mH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L2Z5Liq77yM6JWy6Im+5Yi25ZOBMTAw5L2Z5Liq44CCPC9wPjxwPumbhuWbouS7p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enkeaKgOWOheaOiOS6iOeahOa5luWMl+ecgeS4reiNr+i1hOa6kOW6lOeUqO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S4reW/g+S4uuWIm+aWsOeglOWPkeW5s+WPsO+8jOiBlOWQiOWbveWGhTE1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Zmi5omA44CB6auY5qCh77yM5Zyo5Lqn5a2m56CU5pa56Z2i5byA5bGV5bm/5rO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u65oiQ5YWs5Y+46auY5rC05YeG56eR56CU5bmz5Y+w44CC546w5bu65pyJN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jOmFjeWll+WQhOenjeenkeeglOiuvuaWveiuvuWkhzIwMOS9meWPsOWl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nkeeglOWSjOeglOWPkeaKgOacr+aUr+aSkeS6uuWRmOi/kTEwMOS6uu+8jOWPr+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r+WTgeOAgemjn+WTgeOAgeWMluWmhuWTgeOAgea2iOavkuS6p+WTgeOAgeWMu+eWl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JvuWItuWTgeetieS6p+WTgeivleWItuOAgeagh+WHhuWItuiuouOAgeeos+WumuaA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WPiuaAp+iDvea1i+ivlemhueebrjExMDDkvZnpobnvvIzov5jlj6/ov5vooYznl5X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HliIblrZDnu5PmnoTnoa7orqTjgIHmnYDoj4zog73lipvnoa7orqTjgIHlvq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lj4rlkKvph4/liIbmnpDmo4DmtYvnrYnns7vliJfnp5HnoJTlt6XkvZzjgIL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noJTlj5HotLnnlKg1MDAw5L2Z5LiH5YWD77yM6I635om55Zu95a6244CB55yB57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aG555uu6L+RMTDpobnvvIzojrflvpfkuJPliKkzMOS9memhue+8jOiNo+iOt+ec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aKgOi/m+atpeWlljjpobnvvIznoJTliLbnmoTkuK3oja/phY3mlrnpopfnspLooq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nurPlhaXnlJ/kuqfor5XngrnjgII8L3A+PHA+6ZuG5Zui6K6+56uL57uI56uv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SEODAw5L2Z5Liq77yM6ZSA5ZSu572R57uc6YGN5biD5YWo5Zu944CC6ZuG5Zu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G5qCH4oCc5pys6I2J57qy55uu4oCd44CB4oCc5p2O5pe254+N4oCd5Y+K4oCc6JWy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625pa54oCd562J5ZOB54mM44CCPC9wPjxwPumbhuWbouagkeeri+KAnOeU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r+adkO+8jOWBmuenkeWtpuS4reiNr+KAneeahOeUn+S6p+eQhuW/te+8jOWni+e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OmXtOWcsOWktOS9nOS4uuS8geS4mueahOeUn+S6p+i9pumXtO+8jOS7jua6kOWktO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S6p+WFqOi/h+eoi++8jOS4peagvOmBteWuiEdBUOagh+WHhu+8jOW7uueri+S6hum7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OmuactOOAgembquaiqOOAgeW3nei0neOAgeiVsuiJvuOAgeWkj+aer+iNieeti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njeeahOmBk+WcsOiNr+adkOWfuuWcsDEw5LiH5L2Z5Lq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Y2dtLTg5NzY3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jZ20tODk3N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E43D3AA46977AD81639D81B099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