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A9E0C85B51AA64F4C705C8A836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9E0C85B51AA64F4C705C8A836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yA55S15rCURUtE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LiA5byA55S15rCU6ZuG5Zui5piv5LiA5a625Lul6auY5L2O5Y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44CB6auY5L2O5Y6L55S15Zmo5YWD5Lu244CB5pm66IO95a625bGF5Y+K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Lqn5ZOB5Li65Li75a+877yM6ZuG56eR56CU44CB55Sf5Lqn44CB6LS45pi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46w5Luj5LyB5Lia6ZuG5Zui44CC6ZuG5Zui5oC76YOo5Zyw5aSE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2X5aKD5YaF55qE6Z2S5rWm5bel5Lia5Zut5Yy677yM6Led6Jm55qGl5p6i57q9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nva7kvJjotorvvIzkuqTpgJrkvr/liKnjgILpm4blm6Lku6XkuIrm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LXmsJTmiJDlpZforr7lpIfmnInpmZDlhazlj7jkuLrmoLjlv4PkvIHkuJrvvIzkuIvo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05bGe5o6n6IKh5YWs5Y+477yM5bm25oul5pyJ5Y2K57Sn5a+G5bGC5LyB5Lia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b7mlaPlsYLkvIHkuJoxMDjlrrbvvIzphY3lpZfljY/liqnkvIHkuJoxNjDlpJ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ZW/5pyf6Ie05Yqb5LqO5rCR5peP5bel5Lia55qE5Y+R5bG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6eR56CU5Y2V5L2N5Y+K6auY562J6Zmi5qCh57Sn5a+G5ZCI5L2c77yM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rW35LiA5byA55S15Yqb6Ieq5Yqo5YyW56eR5a2m56CU56m25omA4oCd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auY5L2O5Y6L5oiQ5aWX6K6+5aSH5Y+K55S15Zmo5YWD5Lu255qE5byA5Y+R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pat5Yqg5aSn5oqA5pS55oqV5YWl5ZKM5paw5Lqn5ZOB5byA5Y+R5Yq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qn5Lia57uT5p6E6LCD5pW077yM5Yqg6YCf5Lqn5Lia5Y2H57qn77yM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MTjnsbvvvIwyMDDlpJrkuKrns7vliJfvvIwzMDAw5aSa56eN6KeE5qC855qE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C85bGA77yM6KaG55uW5LqG6auY77yM5Lit77yM5L2O5Y6L6L6T6YWN55S157O757u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LuS8geS4muWcqOazqOmHjeS6p+WTgeW8gOWPke+8jOeglOWItueahOWQjOaXt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8uui0qOmHj+euoeeQhu+8jOenr+aegeWQjOWbvemZheWFiOi/m+i0qOmHj+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Opei9qO+8jOWFqOmdouWunuaWvUlTTzkwMDHlm73pmYXotKjph4/kvZPns7v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rozlloTnmoTotKjph4/kv53or4HkvZPns7vvvIzlhajpg6jkuqflk4HlnY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kv53pmanlhazlj7jotKjph4/mib/kv53jgII8L3A+PHA+5biC5Z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IOc5Yqj5rGw77yM6Z2i5a+55YWF5ruh5oyR5oiY5ZKM5py66YGH55qE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YWs5Y+45bCG5LiN5pat5a6M5ZaE77yM6LaF6LaK6Ieq5oiR77yM56eJ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4oCc5LiA5rWB5ZOB54mM77yM5byA5Yib5pyq5p2l4oCd55qE5bSH6auY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5oi36Iez5LiK44CB6LSo6YeP5LiK5LmY44CB566h55CG6auY5pWI44CB57u0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oCd55qE5LyB5Lia55CG5b+177yM55+i5b+X5LqO5rCR5peP5bel5Lia55qE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6Z2g55qE6LSo6YeP77yM5a+M5pyJ56ue5LqJ5Yqb55qE5Lu35qC877yM5a6M5Za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5LiO5Zu95YaF5aSW5a6i5ZWG55yf6K+a5ZCI5L2c77yM5YWx5Lqr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mB6I2j5LmL5Zac5oKm77yM5rC45peg5q2i5aKD5Zyw5ZCR5pu05Yqg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L6L+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2Ry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OTMzODQuaHRtbCI+aHR0cHM6Ly9kcWNtLm5ldC93ZW5hbi95a2RyZWtkcS05OTMz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9E0C85B51AA64F4C705C8A836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