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7:0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0338AB94B3AFA5FAA1021154AE7D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0338AB94B3AFA5FAA1021154AE7D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X546bbG9uZ21hc3Rlc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xOTk45bm077yM5o+Q5L6b5Yy755aX6LWE6K6v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kemXruivii/lrp7kvZPljLvpmaIv5pm66IO956Gs5Lu2L+WMu+iNr+eUteWVh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Mu+eWl+S6p+S4muWIm+S4muadv+S4iuW4gueahOmrmOenkeaKgOS8geS4mu+8j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i/kOiQpeWVhuW7uueri+S6hueos+WumueahOS4muWKoeWQiOS9nOWFs+ezu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mnJfnjpvkv6Hmga/vvIzmiJDnq4vkuo4x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rOo5YaM6LWE6YeRMy4z5Lq/5YWD77yM5piv6LS15bee5Yib5Lia5p2/5LiK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eR5oqA5LyB5Lia77yI5Luj56CBMzAwMjg477yJOzIwMTPlubTlupXvvIzmnJfnjpv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vIDlp4vlkJHkupLogZTnvZHljLvnlpfpoobln5/ovazlnovjgILkvp3miZjlrp7kvZP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nLrmnoTmj5Dkvpvov5znqIvljLvnlpfmnI3liqHvvIzkuIDlhbHlu7rnq4vkuobkupT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jLvnlpfkuqfkuJrvvJrljLvnlpfotYTorq/jgIHop4bpopHpl67or4rjgIHlrp7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jgIHmmbrog73noazku7bjgIHljLvoja/nlLXllYbjgII8L3A+PHA+5peX5LiL55qEM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vZHmmK/kuK3lm73kuJPkuJrnmoTljLvnlpflgaXlurflnoLnm7Tnsbvpl6jmiLf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mr4/mnIjkuLrov4fkur/nmoTnlKjmiLfmj5DkvpvljLvnlpfotYTorq/lkozlnKj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nrYnmnI3liqHvvJszOeS6kuiBlOe9keWMu+mZouaYr+S4k+S4mueahOKAnOenu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Svlrp7lnLDigJ3kuJPnp5Hlu7rorr7lubPlj7DvvIzmiJHku6zkuJPms6jkuo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uILljLvpmaLjgIHmsJHokKXljLvpmaLmj5Dkvpvmmbrog73jgIHkvJjotKjjgIHop4To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LvnlpfmnI3liqHlkozop6PlhrPmlrnmoYjvvIzmoJHnq4vljLvpmaLlk4HniYzjgIH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Lvnlpflkoznp5HlrqTnrqHnkIbmsLTlubPjgIHpmY3kvY7ljLvnlpfnuqDnurfjgIH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v53nlZnnl4XkurrvvIzlsKTlhbblnKjlv4PlhoXjgIHlkbzlkLjjgIHnpZ7lhoXjgIHms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jgIHlpofnp5HjgIHogr/nmKTjgIHpqqjnp5HnrYnkuJPnp5HmlrnpnaLnp6/ntK/kuob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nu4/pqozjgII8L3A+PHA+5Y+m5aSW77yM5YWs5Y+46L+Q6JCl552A5YW35pyJ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oCd57u055qE55S16K+d6K+t6Z+z56S+5Yy655S16K+d5a+55a+556Kw77yM5LiO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ZWG5bu656uL5LqG56iz5a6a55qE5Lia5Yqh5ZCI5L2c5YWz57O7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sbGxvbmdtYS01NzM5Mz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bGxvbmdtYS01NzM5Mz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0338AB94B3AFA5FAA1021154AE7D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