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3E498734E264BDD02F4159B68B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3E498734E264BDD02F4159B68B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695p2wTElO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6UyNS0tMzDlsoHlt6blj7PnmoTlubTovbvml7blsJrpg73luIL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LrkuLvvvIzlhpvml4XjgIHluIXnvo7jgIHovbvlpaLljY7po47moLznvr3nu5Lmn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oJTlj5HjgIHorr7orqHjgIHnlJ/kuqfjgIHplIDllK7kuLr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kuJrljJbkvIHkuJo8L3N0cm9uZz48L3A+PGgyPuWTgeeJjOeugOS7izwvaDI+PHA+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aGlj6YeR57695p2w5Li76KaB6Z2i5ZCRMjUtLTMw5bKB5bem5Y+z55qE5bm06L27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aWz5oCn44CC5pei5piv6Ieq55Sx6IGM5Lia6ICF77yM5Lmf5Y+v5Lul5piv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G44CC5Z+65LqO5q2k77yMTElOQyBjaGlj6YeR57695p2w5bCG6Ieq5bex5a6a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a6J5YiG55qESXTigJlzIG1l4oCdIOOAgui/meenjeS4jeWuieWIhuaYr+WPm+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+ecn+OAgeiHquaIkeOAgeW8oOaJrOeahOS4quaAp++8jOS5n+aYr+WLh+S6juWwn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TgeWRs++8jOWHuuagvOWHuuS9jeeahOaXtuWwmuinguW/teOAgjwvcD48cD5M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aWMg6YeR57695p2w55So6Ieq5bex5LiN5a6J5YiG55qE5pe25bCa5Z+65Zug77yM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WI6ZSL5pe25bCa55qE5aWz5oCn5Lus6K6+6K6h5oiY6KKN44CC5YW25Lul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b2i44CB5pGp55m755qE6K6+6K6h44CB5rWB55WF55qE57q/5p2h5Lul5Y+K5ZC4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my6K+g6YeK552A5LiN55av6a2U5LiN5oiQ5L2b55qE5pe25bCa5b+D5oOF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Lus5aSa5Y+Y44CB5oKm5bex55qE5pe25bCa5oCB5bqm44CCTElOQyBjaGljIOmH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OS7peS4reetieS7t+S9jeeahOmrmOWTgei0qOe+vee7kuacje+8jOaJk+mAoOiuq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wmueahOi/vemAkOiAheabtOWuueaYk+aOpeWPl+eahOmrmOWTgei0qOaXtuWw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jJfkuqzph5Hnvr3mnbDmnI3oo4XmnInpmZDlhazlj7j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eX5LiL5ZOB54mM77yaTElOQyBjaGlj6YeR57695p2w77yM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5bCa576957uS5pyN55qE6K6+6K6h57K+56CU77yM5Lul5a+55pe25bCa4oCc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oCd55qE5b+D5oCB5ri46LWw5Zyo576957uS5pyN5ZOB54mM55qE5YmN5rK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+veadsOeahOS4jeWuieWIhuS9k+eOsOWcqOWvueS6juaXtuWwmueahOa3seWIu+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yvuW9qea8lOe7juKAlOKAlOS7juS6p+WTgeWIsOWTgeeJjOWGjeWIs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ExJTkMgY2hpY+mHkee+veadsOS4gOebtOmDveWcqOS4jeaWreeqgeegtOOAgeS4j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IwMTDlubTvvIxMSU5DIGNoaWPph5Hnvr3mnbDkuI7ms5Xlm73orr7orqH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kLrmiYvmjqjlh7rlpaLljY7moLzosINMdXh1cnkgU3R5bGUg57O75Yi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mN5rK/5pe25bCa6J6N5YWl576957uS5pyNIOiuvuiuoeOAgjIwMTLlubTvvIxM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aWPph5Hnvr3mnbDlvJXlhaXmlrDllYbkuJrmqKHlvI/vvIzlubblkIzlm73lhoXlkITl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lYbliqHlubPlj7Dov5vooYzlkIjkvZzvvIzov5vlhpvnlLXlrZDllYbliqH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7uP5Y6G5LqG5Zu96ZmF5Zu95YaF5biC5Zy655qE5Lil6Iub6ICD6aq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QyBjaGlj6YeR57695p2w546w5bey5oiQ5Yqf6KaG55uW5YWo5Zu9MjLkuKrnnIH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YPkvZnlrrbnu4jnq6/pl6jlupfvvIzlubblub/lj5flkITnlYzml7blsJrpob3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ja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amxp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MDEzLmh0bWwiPmh0dHBzOi8vZHFjbS5uZXQvd2VuYW4vanlqbGluYy00NDQw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3E498734E264BDD02F4159B68B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