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6B64666B178057B8D78A99C0BB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6B64666B178057B8D78A99C0BB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6YKm56eR5oqAV2Fib2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S8n+mCpuenkeaKgOiCoeS7v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Q25pyI77yM6ZW/5pyf6Ie05Yqb5LqO5ZCE6KGM5Lia5pm66IO956Gs5Lu255qE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KM6ZSA5ZSu44CC5Lyf6YKmMTblubTova/noazku7blvIDlj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onmt4DvvIzkuJPms6jkuo7mmbrog73noazku7bop6PlhrPmlrnmoYjlrprliL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oJTlj5HpgILnlKjkuo7op4bop4nor4bliKvjgIHkurrohLjor4bliKvjgIHor63pn7P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HmiYvlir/mjqfliLbnrYlBSeeul+azleeahOihjOS4muaZuuiDveehrOS7tuOA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eUteair+OAgeWuiemYsuOAgembtuWUruOAgemkkOmlruOAgeaVmeiCs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tieWQhOihjOS4mumihuWfn++8jOS4uuWQiOS9nOS8meS8tOW4puadpeabtOWk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puumXtOOAgjwvcD48cD7oh6rmnInkuqflk4HnlJ/kuqfln7rlnLAy5Liq77yM5Zyo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Oi0qOmHj+S/neivgeS9k+ezu+WSjElTTzE0MDAx546v5aKD566h55CG5L2T57O7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6YKm5bey5bu656uL6LW35a6M5ZaE55qE5Lqn5ZOB56CU56m25LiO5byA5Y+R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8n+mCpuaAu+mDqOS9jeS6juePoOaxn+S4ieinkua0suOAgemSouadkOOAg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etieadkOaWmeeahOS6p+a6kOWcsOWSjOS4reWbveWItumAoOS4muWfuuWcsOKAlOK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jOWFt+Wkh+WFiOWkqeeLrOWOmueahOWOn+adkOaWmeOAgeeUn+S6p+WKm+i1hO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8mOWKv+OAguWFrOWPuOWPkeWxlTE25bm077yM5Lia5Yqh5LiO5Lqn5ZOB6KaG55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CE5Zyw77yM5Lia5Yqh55qE5aKe6ZW/5bim5Yqo5YWs5Y+46KeE5qih5LiN5pat5omp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5Sf5Lqn5Yqe5YWs5Zy65Zyw5YiG5biD5Zyo5L2b5bGx44CB5rWZ5rGf5Zi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44CB5LiK5rW344CB5rex5Zyz562J5Zyw44CC6K6+5pyJ5YWo6Ieq5YqoU01U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L2m6Ze0MuS4quOAgeeyvuWvhumSo+mHkeWKoOW3peWOgjLkuKrjgIHnu4Too4X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825p2h44CB546v5aKD5LiO5Y+v6Z2g5oCn5a6e6aqM5a6k44CB5Lqa5YWL5Yq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44CB5peg5bCY5ray5pm26KOF6YWN6L2m6Ze0562J77yM5aSn5Z6L55Sf5Lqn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LaF6L+HNDXlj7DvvIzlhbflpIflhYjov5vlvLrlpKfnmoTnlJ/kuqf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ia2p3YWJvLTIwMDYy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ia2p3YWJvLTIwMDYy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6B64666B178057B8D78A99C0BB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