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7E1A57C331F9CF1C0DB083F0E2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7E1A57C331F9CF1C0DB083F0E2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NQ5rSB6YCC5q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NjTlubToi7Hlm73vvIzmrKfmtLLlronlhaj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n6XlkI3lk4HniYzvvIwyMDA15bm06L+b5YWl5Zu95YaF5biC5Zy677yM5LiT6Z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06YOo6Ziy5oqkL+ecvOmdoumYsuaKpC/lkbzlkLjpmLLmiqQv6Laz6YOo6Ziy5oq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i76KaB5pyJ5aS055uUL+mdoue9qS/nhIrmjqXnnLzplZwv5oq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L+aKpOiAs+WZqC/pmLLmiqTlj6PnvannrY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SB6YCC5q+U5pyJ6ZmQ5YWs5Y+477yI5LiL6Z2i566A56ewIEpTUO+8ie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TliJvlip7kuo7oi7Hlm73vvIzoh7Pku4rlt7Lmi6XmnIk1NuW5tOWuieWFqOmYsu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ItumAoOWSjOmUgOWUrue7j+mqjOOAguS6p+WTgemBjeWPiuWFqOeQgzEw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cqOS4lueVjOS4iuiiq+iupOS4uuaYr+asp+a0suWuieWFqOmYsuaKpOeUqOWT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AheOAgjwvcD48cD5KU1Dmi6XmnInpooblhYjnmoTigJzmqKHlnovliLbpgKDigJ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kvZzns7vnu5/ku6Xlj4rlup7lpKfnmoRCU0norqTor4HmtYvor5Xlrp7pqoz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flk4Hpg73nu4/ov4fnp5HlrabnmoTjgIHkurrmgKfljJbnmoTorr7orq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i7Hlm73moIflh4bljY/kvJropoHmsYLnmoRJU085MDAx77yaMjAx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/m+ihjOeUn+S6p+WSjOajgOa1i++8jOiOt+W+l+mjjuetneagh+W/l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WuieWFqOeahENF5qCH5b+X6K6k6K+BPC9wPjxwPkpTUOWFrOWPuO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Ks+S/neihjOS4muaPkOS+m+aWsOa9ruWSjOWFt+acieWIm+aEj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seWPl+S4lueVjOWQhOWcsOaZrumBjeasoui/juOAgkpTUOWFrOWPuOWcqOasp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WSjOS4reWbvemDveiuvuacieWkp+Wei+eUn+S6p+WItumAoOWfuuWcs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9k+WcsOW4guWcuuaPkOS+m+abtOWPiuaXtuOAgeabtOeBtea0u+S4lOabtOWFt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OebiueahOmYsuaKpOS6p+WTgeOAgjwvcD48cD4yMDA15bm077yMSlNQ5p2l5Yiw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Q56uL5LqG5rSB6YCC5q+U5a6J5YWo6Ziy5oqk6K6+5aSH77yI5LiK5rW3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YWs5Y+45L2c5Li6SlNQ5Zyo5Lit5Zu955qE6JCl6ZSA5Lit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t5Zu95biC5Zy65a6J5YWo6Ziy5oqk6KGM5Lia6YeN6KaB55qE5Y+C5Li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5Yqb56eJ5om/5ZKM5Y+R5omsSlNQ5aWJ6KGM55qE5LiT5Lia5ZKM5pWs5Li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CG5b+177yM5Yet5YCf5LyY5Yq/5Lqn5ZOB5ZKM5LiT5Lia5pyN5Yqh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+d55WM55qE5pyL5Y+L5bim5p2l5YC85b6X5L+h6LWW55qE5a6J5YWo5ZK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3Bqc2ItMTYxND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NwanNiLTE2MTQ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7E1A57C331F9CF1C0DB083F0E2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