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ACA20F413577BF99651063825E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CA20F413577BF99651063825E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6YGt5q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vrflrpzkv6Hpo5/lk4HmnInpmZDlhazlj7jmmK/ph43luobluILlvrflrp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ml5fkuIvnmoTkuIDlrrblrZDlhazlj7jvvIzmiJDnq4vkuo4yMDA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aAu+mDqOWNoOWcsOmdouenrzE0MOWkmuS6qe+8jOaIv+Wxi+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/kTcwMDAw5aSa5bmz57Gz77yM5YW35pyJ4oCc6aWt6YGt5q6D4oCd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TDmnaHvvIzlhbflpIcxMOS4h+WQqOS7peS4iueahOeUn+S6p+iDveWK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nkeOAgeW3peOAgei0uOS4uuS4gOS9k+eahOW4gue6p+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+8jOaYr+mHjeW6huW4guWkp+inhOaooeeahOmynOi+o+akkumjn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S5i+S4gO+8jOWFrOWPuOWFt+aciei/m+WHuuWPo+iHquS4u+e7j+iQp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FqOWbvTMw5aSa5Liq55yB5biC5bu65pyJ6ZSA5ZSu572R57uc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ku6XmnaXvvIzlhazlj7jkuI7opb/ljZflpKflrabpo5/lk4Hnp5Hlrablrabpma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7LlhbfmnInovoPlvLrnmoToh6rkuLvnoJTlj5Hog73lipvvvIzkvb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7njrDku6PljJbnlJ/kuqfmioDmnK/mnInmnLrnu5PlkIjjgILmlrDkuqflk4H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ogIHkuqflk4HmjaLku6PljYfnuqfvvIzkuqflk4HotKjph4/jgIHlronlha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nu7/oibLjgIHnjq/kv53lhYPntKDlhYXliIblsZXnjrDjgILlhazlj7jlt7LmnIk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635b6X5Zu95a625aSW6KeC5LiT5Yip77yMIDEw5Liq5Lqn5ZOB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77yMMuS4quS6p+WTgeiOt+W+l+WbveWutuWItuWkh+aWue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DPkuKrkuqflk4Hojrflvpfnu7/oibLpo5/lk4Hor4HkuabvvIzlhbf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uLvliJvmlrDog73lipvlkoznn6Xor4bkuqfmnYPkv53miq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4oCc6aWt6YGt5q6D4oCd54mM6LCD5ZGz5paZ44CB6YWx6IWM6I+c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J5aSn56eN57G75ZKM55O26KOF44CB6KKL6KOF5ZKM56S855uS6KOF5YWxMz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4HjgILkuqflk4Hmt7Hlj5fmtojotLnogIXnmoTpnZLnnZDvvIzkuqflk4HplIDlvo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kuK3ln47luILvvIzlubbov5zplIDnvo7lm73jgIHliqDmi7/lpKf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mlrDliqDlnaHjgIHpn6nlm73lj4rkuJzljZfkuprnrYnlm73lpJ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4oCc5YWs5Y+4K+WfuuWcsCvlhpzmiLfigJ3nmoTnu4/okK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ml6Lkv53pmpzkuobljp/mnZDmlpnlgaXlurfkuI7nu7/oibLlj4j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msJHlop7mlLboh7Tlr4zvvIzkuLrlnLDmlrnnpL7kvJrnu4/mtY7lj5HlsZX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/mnoHnmoTotKHnjK7vvIzlj5fliLDkuoblub/lpKfogIHnmb7lp5PnmoTorqTlj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mlL/lupznmoTogq/lrprjgII8L3A+PHA+5Zyo5pyq5p2l5Y+R5bGV5b6B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4oCc5Lul5b635Li65YWI44CB5Lul5L+h5Li65pys4oCd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44CC5Lul5biC5Zy65Li65a+85ZCR77yM6K+a5a6e5a6I5L+h77yM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6ev5p6B5om/5ouF56S+5Lya6LSj5Lu777yM5Li65oqK5YWs5Y+45YGa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a5aSn77yM5Li65oiQ5Li65YWo5Zu95ZOB54mM5Y+K5Zu95a62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6ICM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nktODQ5NzU4Lmh0bWwiPmh0dHBzOi8vZHFjbS5uZXQvd2VuYW4vZnp5LTg0OTc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CA20F413577BF99651063825E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