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A127D626A955729EDDE510721D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A127D626A955729EDDE510721D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kuYXkuYXnuqLpo5/lk4HmnInpmZDlhazlj7jliJvlu7r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bCP5YyF6KOF5qao6I+c44CB5qKF6I+c44CB6LGG6KeS56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5YWs5Y+45L2N5LqO576O5Li95a+M6aW255qE5p2t5bee5rm+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5heS5hee6ouamqOiPnOWOn+aWmeadpea6kOS6juadreW3nua5vuaXoOWFr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xoeafk+OAgeS8mOi0qOWuieWFqOeahOe7v+iJsuiUrOiPnOWfuuWcsOOAgumaj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6ouS6uueahOS4jeaWreWKquWKm+WIm+aWsO+8jOS6p+WTgeW3sui+vuWIsDY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ZOB56eN44CC5YWs5Y+45Lul4oCc5Y+R5bGV57u/6Imy6aOf5ZOB77yM5oyv5YW0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4oCd5Li65L2/5ZG977yM5oyJ54Wn4oCc5bu65ZOB54mM5LyB5Lia77yM5YG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Yib5ZOB54mM5pWI5bqU4oCd5Li65Y+R5bGV5oCd6Lev77yM5Lul5Ya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YCg56aP56S+5Lya77yb6K+a5L+h56uL5Lia77yM6L+95rGC5LyY6Imv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5uu5YmN5Lqn5ZOB55WF6ZSA5YWo5Zu95ZCE5Zyw44CCPC9wPjxwPuma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tOW5s+eahOaPkOmrmO+8jOS6uuawkeWvueWuieWFqOOAgeWBpeW6t+OAgee7v+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ahOmcgOaxgumHj+S4jeaWreWinuWKoOWFrOWPuOWwhuaKk+S9j+W4guWcuu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8gOWPkeOAgeaPkOmrmOS6p+WTgeaKgOacr+WQq+mHj+WSjOi0qOmHj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oLTgyMTg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aC04MjE4N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A127D626A955729EDDE510721D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