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7E2B2B2C7764B0D7419AB9CD3E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7E2B2B2C7764B0D7419AB9CD3E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l6aWwUUlBT1NI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yX5Lqs5qGl6aWw5pyo5Lia5pyJ6ZmQ5YWs5Y+45oiQ56uL5LqO5pe26Ze0MTk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aXqeacn+S7pee7j+iQpeWjgee6uOeBr+WFt+OAgeeUn+S6p+ijhemlsO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4u+OAgjIwMDTlubTmraPlvI/liqDlhaXlsYXlrqTpl6jluILlnLrvvIz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LvopoHpnaLlkJHmtojotLnkurrnvqTmj5Dkvpvnu4/mtY7nvo7op4Lnjq/kv53nmoT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qflk4HvvIzkuqflk4Hov5zplIDlhoXokpnlj6TjgIHlsbHopb/jgIHkuJzljJfkuIn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ZXopb/jgIHlsbHopb/jgIHmsrPljZfjgIHmsrPljJfnrYnkuozljYHlpJrkuKrnnI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vvIznu4/plIDllYbmgLvmlbDov5HkuInnmb7lrrbjgII8L3A+PHA+5qGl6aWw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L+HMjDlpJrlubTlnKjoo4XppbDkuJrnmoTljobnu4PvvIzmi6XmnInmnKjotK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kuqfkuJrpk77vvIzlvaLmiJDkuoblubTkuqcxMDAw5LiH5bmz57Gz5pa56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S044CBMzAw5LiH5bmz5pa557Gz5raC6KOF5p2/44CBMjDkuIfmqJjmnKjpl6jjgIE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adv+W8j+WutuWFt+eahOinhOaooeeUn+S6p+iDveWKm+OAguKAnO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S4mumTvuKAneS4uuWIm+aWsOWloOWumuS6huWfuuehgOOAguebruWJjeaXl+S4i+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sOmHkeWImumHiemdouiCoeS7veaciemZkOWFrOWPuO+8jOS4uuivuOWkmuacqOmXq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mHiemdoui0tOOAguWFrOWPuOaOjOaPoeS6huaguOW/g+aKgOacr++8jOS9v+ah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+e7iOaIkOS4uuihjOS4mueahOmihui3keiAheOAgjwvcD48cD7moaXppbDmnKjkuJ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ozmj6HmoLjlv4PmioDmnK/vvIzmj5Dpq5jnlJ/kuqfmlYjnjofvvIzlvbDmmL7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3kuLrmoLjlv4Pku7flgLzjgILkuIDliIfku6Xms6jph43mtojotLnogIXlj6P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luIzmnJvpgJrov4fmnKjpl6jlt6XkuJrljJblkozkuI3mh4j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tojotLnogIXmj5Dkvpvnu4/mtY7jgIHnvo7op4LjgIHnjq/kv53jgIHlrp7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vvIzkuLrkv4Pov5vkuK3lm73mnKjpl6jlt6XkuJrljJbov5vnqIvogIz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zcWlhb3NoLTgwMTgx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JzcWlhb3NoLTgwMTgx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7E2B2B2C7764B0D7419AB9CD3E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